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achteruitrijden moet de situatie goed overzicht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s zijn bijvoorbeeld bij zijladers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noodzakelijk, moet een achteruitrijsignaal zijn aangebrach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slecht zicht achter de machine,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s moeten heel zijn en goed function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pas plaatsvinden als de sleutel van de accu en het contactslot aanwezig en bekrachtigd zijn en de versnelling in de neutrale stand staa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utelschakelaar mag niet uitgesleten zijn zodat vele sleutels pass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in vooruit of achteruit  mag niet mog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leutelschakelaar (contactslot)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afzonderlijke stopknop voor het uitzetten van de verbrandingsmotor is ook in ord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is belangrijker dan het niet star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t dient door een deskundige vastgesteld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noodstop is voor vorkheftrucks en zijladers niet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schermkap dient aanwezig te zijn boven de bestuurder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 van en goede afvoer van gassen etc. is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en de accubak dienen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chriften dienen aanwezig te zijn dat men zich niet onder de last mag bevinden en opschrift aanwezig op eventueel aanwezige accumulator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weggewerk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schermrek dient aanwezig te zijn op het vorkenbor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ermrek dient min. 1 meter hoog en net zo breed als de machin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aiende delen van vorkheftruck en zijlader, welke vrij toegankelijk zijn bij normaal bedrijf, moeten afgeschermd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aanwezig te zijn op de bedieningsplaats en de onderhoud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logboek aanwezig te zijn en dit dient te worden bijgehou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logboek is verplicht en dient consequent bijgehouden te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vorkheftruck en zijlader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vorkheftruck en zijlader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contactslot en eventuele externe krachtbronnen moeten duidelijk herkenbaar gemerkt zijn. Het ontkoppelen moet zonder gevaar kunnen plaatsvin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e krachtbronnen zoals acculaders en eventuele andere krachtbronnen zoals snelkoppelingen voor hydrauliek dienen bij stilstand of druk te worden gekoppeld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vorkheftruck en zijlader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originele opschriften en waarschuwingen dienen leesbaar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n gevaarlijke plaatsen op het terrein aanwezig en voldoende spiegels e.d. aanwezig op de rijroutes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doende verlichting kan hierin mede voorzi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rkplaats voldoende geoutilleer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erlichting, een hefbrug, smeerput en overige gereedschappen zijn vaak onmisba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derhoud in aparte garage is aan te bevel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lusser aanwezi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lusser is sterk te adviser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andstoftank in goede staat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de gastank naar een andere plaats op de machine is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bevestiging van de gastank en de koppeling in goede staat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euring van de gastank niet verlop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entie tegen directe en indirecte aanraking van elektriciteit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k aan bekabeling liggend op de vloer en hangend aan de plafonds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el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plaats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oel dient in goede staat te zijn, voorzien te zijn van een beschermkap en voldoende vast te zitt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personen op de lepels is verboden. Meerijden naast de bedieningsplaats e.d. is verbo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eren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van de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mvallen of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beschermkap dient aan de eisen volgend uit ROPS en FOPS te voldo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PS = beveiliging tegen gevaren uit omrollen. FOPS = beveiliging tegen gevaren volgend uit vallende voorwerp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moet een veiligheidsgordel voor de bestuurder/bediener aanwezig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oor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erijden is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bevoegd in werking stel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evoegden mogen de kraan niet in werking kunnen stell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 een contactslot aanwezig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1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s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2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stellingbedienapparaat moet te remmen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m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3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ch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en spiegels aanwezig zijn voor voldoende zich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s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4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 verlichting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werk in het donker dienen de nodige voorzorgsmaatregelen te worden genom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5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estrijdingsmiddelen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lussers aanbrengen in de buurt van de bediene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6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7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rijden va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verklarende belastingstabel dient aanwezig te zijn, en deze dient, deugdelijk en onuitwisbaar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erop dient de last, afhankelijk van de hefhoogte en het lastzwaartepunt op de lepels, te worden aangegev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schriften dienen afdoende informatie over de toelaatbare belasting en de toepassingsmogelijkheden te geven. De markering dient naar bijbehorende vorkheftruck of zijlader te verwijz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derling uitwisselen met andere vorkheftrucks en zijladers is in principe toegestaan indien dit afdoende gemotiveerd is door de leverancier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sticker dient aanwezig te zijn op de machine welke aangeeft dat dit verplaatsen van personen op de vorken verboden i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verwarring en bekend oneigenlijk gebruik, dient een waarschuwing aanwezig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verplaatsen van personen op de lepels is in principe niet toegestaa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een machines welke speciaal zijn aangepast en voorzien zijn van een goedgekeurde werkbak mogen incidenteel en gedurende korte tijd gebruikt worden voor het heffen van personen (2x per jaar gedurende 4 uur)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7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6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VORKHEFTRUCK EN ZIJLADER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27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2:00Z</dcterms:created>
  <dc:creator>SKH</dc:creator>
  <dc:description/>
  <cp:keywords/>
  <dc:language>en-US</dc:language>
  <cp:lastModifiedBy>Bram Hemmer</cp:lastModifiedBy>
  <dcterms:modified xsi:type="dcterms:W3CDTF">2009-04-19T21:12:00Z</dcterms:modified>
  <cp:revision>2</cp:revision>
  <dc:subject/>
  <dc:title>Nummer</dc:title>
</cp:coreProperties>
</file>