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utomatische aanvoer mag pas plaatsvinden als de beitelas draa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Elektrische hoogteverstelling van de tafel d.m.v. vasthoudknop.</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aanvoer moet stoppen voordat de beitelas wordt stopgeze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noodstopinrichting vereist is dan dient er zowel aan de invoerzijde als aan de uitvoerzijde van de machine een noodst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 xml:space="preserve">De vandiktebank moet uitgevoerd zijn met een terugslagbeveiliging aan invoerzijde.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Alle pallen moeten heel zijn en goed functioner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oogte-instelling van de tafels van vlakbank moeten beperkt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voer max. 8 mm, uitvoer max. 1,1 mm</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mogelijkheid van het schaven van sponningen dient geblokkeer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valwerk niet toegestaa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gereedschap moet voldoen aan de eisen gesteld voor gereedschap voor vlakbanken en combinatie vlak-/vandikte-banken (MAN, zie inspectielijst 9001).</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Messen moeten over de totale lengte geklemd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itelhouders en bevestigingsbouten moeten van gelijk gewicht en in goede staat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outen van de beitelhouders mogen niet beschadig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lagerpassingen van de beitelas mogen geen speling verton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eitelas mag niet slinger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hoogte-instelling van de tafel van de vandiktebank moet mechanisch geblokkeerd zijn zodat de beitelas niet geraakt ka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itelas mag geen andere onderdelen rak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 xml:space="preserve">De maximale hoogte van de uitvoertafel van de vlakbank moet lager liggen dan de snijcirkel.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ls beschermkap van de beitelas van de vlakbank mag alleen de parallelbeveiliging of beveiligingen volgens de norm NEN-EN 859 toegepast wor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eveiliging moet altijd aanwezig en in positie zij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De beschermkap van de vlakbank moet glad, breukvast en de gehele breedte en lengte van de beitelas kunnen afscherm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itelas moet ook aan de achterzijde van de geleiding afgescherm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beperking van de hoogte van de beschermkap van de vlakbank dient afgestemd te zijn op de regulier voorkomende werkzaamheden en bepaald volgens de RI&amp;E.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Standaard is de hoogte beperkt tot 75 mm, echter afhankelijk van van het te bewerken materiaal, de werkplekindeling, het wisselen van het gereedschap en andere risico’s die in de werkomgeving aanwezig kunnen zijn kan deze hoogte groter zijn. De hoogte moet in ieder geval beperkt zijn tot de maximale hoogte van de achtergeleider.</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beschermkap van de vlakbank moet altijd door het eigen gewicht boven de beitelas terug kunnen vall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eschermkappen zowel die van de vlakbank als die van de vandiktebank mogen de beitelas niet raken ook niet wanneer er met de hand op wordt gedruk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ontkoppelde afzuigleiding mag de beitelas niet via de aansluitopening bereikbaar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Kruis in aansluitopening of vaste knie aan aansluitopen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 vlakbank geringe ruimte tussen de snijcirkel en de tafel bij iedere hoogte van de invoertafel.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x. 5 mm.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koestische sleuven bij de vlakbank niet te groo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Indien de lengte groter is dan 15 mm, dan mogen de lippen niet beschadig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oordat de machine van vlak- naar vandiktebank en vice versa wordt omgesteld moet de beitelas stilstaan en mag deze tijdens het omstellen niet kunnen draai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 veiligheidsvoorschriften opnemen dat tijdens het omstellen de machine van zijn krachtbron(nen) afgesloten moet word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 de vandiktebank dienen er zijdelingse geleidingen en een diktebegrenzing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 de beitelas of naast de beitelas op de machine moet een markering zijn aangebracht betreffende beiteldikte (a) en minimale inspanlengte (L).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Zie figuur: Beitelafmeting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beitelhouders en de beitelsleuven moeten overeenkomstig gemarkeerd zijn. Dit geldt niet voor beitelassen met spiraalvormige beitels.</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voorbeeld d.m.v. graveren. </w:t>
            </w:r>
          </w:p>
          <w:p>
            <w:pPr>
              <w:pStyle w:val="Normal"/>
              <w:autoSpaceDE w:val="false"/>
              <w:rPr>
                <w:rFonts w:ascii="Arial" w:hAnsi="Arial" w:cs="Arial"/>
                <w:sz w:val="20"/>
                <w:szCs w:val="20"/>
              </w:rPr>
            </w:pPr>
            <w:r>
              <w:rPr>
                <w:rFonts w:cs="Arial" w:ascii="Arial" w:hAnsi="Arial"/>
                <w:sz w:val="20"/>
                <w:szCs w:val="20"/>
              </w:rPr>
              <w:t>Zie ook inspectielijst 9001.</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 aansturing van een relais via een trafo mag de nominale spanning niet hoger zijn dan 250 Volt. </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VLAK-/VANDIKTEBANK</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25</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27:00Z</dcterms:created>
  <dc:creator>SKH</dc:creator>
  <dc:description/>
  <cp:keywords/>
  <dc:language>en-US</dc:language>
  <cp:lastModifiedBy>Bram Hemmer</cp:lastModifiedBy>
  <cp:lastPrinted>2009-03-01T16:13:00Z</cp:lastPrinted>
  <dcterms:modified xsi:type="dcterms:W3CDTF">2010-02-10T22:27:00Z</dcterms:modified>
  <cp:revision>2</cp:revision>
  <dc:subject/>
  <dc:title>Nummer</dc:title>
</cp:coreProperties>
</file>