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ieningssystem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aar nodig voor een juiste bediening van de machine moet een markering aangebracht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duidingen herkenbaar en goed zichtbaar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(on)opzettelijk verkeerd schakelen geen gevaarlijke consequentie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inschakelen m.b.v. motorbeveiligingsschakelaar (thermische schakelaar) mag niet   mogelijk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ed toegankelijk geplaatst op hendel of aan de voorzijde van de machine en gemakkelijk te bedien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elijk uitgevoerde componenten t.b.v. het bedieningssystee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akelaars moeten heel zijn en goed functioneren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matische herstart of onbedoeld starten mag niet plaatsvin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jvoorbeeld: Het weer in positie brengen van de noodstop mag geen start betekenen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en mag alleen gebeuren indien zowel wegneembare als de vaste schermen op hun plaats en gesloten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zijn    schermen ter bescherming van bewegende onderdelen die niet zonder gereedschap geopend kunnen worden. Wegneembare schermen zijn schermen ter bescherming van bewegende onderdelen die met de hand/knevel te openen zijn; deze moeten voorzien zijn van een eindschakelaar en/of blokkeerinrichtin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startknop van handbediende zagen moet voorzien zijn van een arreteerkno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half-/volautomatische zagen mag het zagen pas plaatsvinden als het zaagblad draait en het werkstuk ingeklemd i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 aanwezigheid van een automatisch aanvoersysteem mag het draaien van de aanvoer in combinatie met de machine niet tot gevaarlijke consquenties kunnen lei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aanvoer mag pas plaatsvinden als de zaag draa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de aanvoer apart geschakeld kan worden mag dat alleen betrekking hebben op de instelling van de aanvoersnelhei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p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én stopknop aanwezig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t mag de hoofdschakelaar zij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odstopinr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machine is uitgevoerd met meerdere motoren die onafhankelijk van elkaar te bedienen zijn, dient er een noodstopinrichting aanwezig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slechts één motor is de normale stopknop voldoend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1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ugslagbeveilig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stekzagen met een gecombineerde functie voor afkorten en schulpen moeten uitgevoerd zijn met een spouwmes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uwmes moet in lijn liggen met hoofdzaag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t spouwmes moet geschikt zijn voor het gebruikte zaagblad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spouwmes moet aan de voorzijde voorzien zijn van een afschuining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afronding van het spouwmes moet een gebogen lijn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inrichting van het spouwmes mag geen speling hebb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uwmes moet goed aansluiten op de zaag en verstelbaar zij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uimte tussen spouwmes en zaagblad moet tussen de 3 mm en de 8 mm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whout moet aanwezig zijn en minimaal 400 mm lang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dient een opbergpositie voor duwhout aangebracht te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2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ijkomen van gas, damp, stof en vloeistof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machine moet voorzien zijn van goed gepositioneerde vangkap(pen) t.b.v. aansluiting van afzuiging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gebruik dient de machine aangesloten te zijn op een deugdelijke afzuiginstallatie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bil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hankelijk van het type dient de zaag  aan de grond of op een werktafel vastgezet te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ermkappen onder en boven de tafel moeten stevig uitgevoerd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ldikte tenminste 2 mm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ermkap aan bovenzijde moet aan beide zijden van het zaagblad aanwezig zijn en moet doorlopen tot onder de flensdiamete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ling van de zaagas is niet toegestaan. Zaagas mag niet slinger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estiging zaagblad moet bij draaien van de zaagas vaster gaan zitte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er met tegengestelde richting of een verbinding tussen de losse flens en de zaagas (borgpen of spie) moet aangebracht zijn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uk van bewegende delen (vervolg)</w:t>
            </w:r>
          </w:p>
        </w:tc>
      </w:tr>
      <w:tr>
        <w:trPr>
          <w:trHeight w:val="33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osse flens, zeskantmoer en sluitring in orde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ulringen niet toegestaa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diameter van de flenzen moet in overeenstemming zijn met de maximaal te gebruiken zaagdiameter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aag &lt;450 mm, dan Dflens = Dzaag/4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zaag &gt;450 mm, dan Dflens = Dzaag/6 maar tenminste 115mm.</w:t>
            </w:r>
          </w:p>
          <w:p>
            <w:pPr>
              <w:pStyle w:val="Normal"/>
              <w:autoSpaceDE w:val="false"/>
              <w:ind w:righ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wijkingen hierop zijn alleen toegestaan bij aantoonbare onderbouwing van de fabrikan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agblad mag de geleider en de beschermkap niet kunnen rak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gbladen met verspaner mogen niet dikker zijn dan 15,5 mm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scherming bewegende de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gneembare schermen moeten voorzien zijn van een eindschakelaar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ste schermen mogen alleen m.b.v. gereedschap geopend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egneembare schermen bij bewegende onderdelen die met de hand/knevel geopend kunnen worden dienen van een blokkeerinrichting te zijn voorzi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ok afscherming onder de tafe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af de onderzijde mag het zaagblad niet bereikt kunnen word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drijfriemen, kettingen e.d. dienen afgeschermd te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beschermkap om de zaag moet geheel gesloten zijn indien de zaag in de rustpositie staat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ie figuur: Scharnierende deel van de kap (afkortzaag)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agblad mag de beschermkap niet kunnen rak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zaag mag niet kunnen vallen indien hij in de rustpositie staa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gas moet vastgezet kunnen worden bij het vervangen van het zaagbla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verstekzagen moet de as van de zaagunit vastgezet kunnen worden onder de ingestelde hoek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half- en volautomatische zagen moet de verplaatsing van de zaag d.m.v. een tweehandenschakelaar plaatsvin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j machines met automatische invoer moet  er over de gehele breedte van de invoer een sensor of een mechanische klepschakelaar aanwezig zij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pschakelaar tot 25 mm boven het werkstuk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 gebruik van een aanvoertafel en/of een afvoertafel met oplegblad mag de afstand tussen de rollen en het tussenliggende blad niet groter zijn dan 4 mm in verband met knelrisico'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ale hoogte tussen de rollen en het oplegblad mag niet meer dan 15 mm bedrag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licht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lichting van de werkplek is altijd noodzakelijk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ratuur van oppervlakk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rmsignal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t relevan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igenlijk gebrui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uiks- en veiligheidsinstructies moeten op of in de nabijheid van de machine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erhou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instructies en onderhoudsschemas moeten aanwezig zij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eren van alle onderhoudsbeurt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fstelling en/of onderhoud moet bij stilstaande machine plaatsvinde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fsluiten van de voeding/ontkoppeling van de krachtbron tijdens afstellen, reparatie en onderhoud (schoonmaken) moet als tekst op de machine aanwezig zijn en/of in de veiligheidsinstructies zijn opgenom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en mogen bij onderhoud niet gestart wor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nt)koppeling krachtbronn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machine moet van zijn krachtbron ontkoppeld kunnen worden.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tkoppeling d.m.v. steker, hoofdschakelaar, enz.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idelijke identificatie van de koppeling met de krachtbron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dien de koppeling d.m.v. een steker gebeurt moet deze gemarkeerd zij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koppeling van de krachtbron moet zonder gevaar kunnen plaatsvin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ansluiting van kabels op de machine mogen niet tot gevaarlijke situaties kunnen leid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en gevaarlijk losliggende of loshangende kabel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: Kabels in een goot legg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ringen en signalering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gsnede moet op de beschermkap aangegeven zijn d.m.v. merkstreep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en bij ondoorzichtige beschermka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draairichting van de zaag moet aangegeven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uwmes dient te zijn voorzien van een markering bij welke hoofdzaag het behoor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ijvoorbeeld d.m.v. graver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al en maximaal te gebruiken diameters zaagbladen en asgatdiameter moeten op de machine aangegeven zij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voorbeeld d.m.v. sticker of gravere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34"/>
        <w:gridCol w:w="3969"/>
        <w:gridCol w:w="2552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mer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oordelingscriteri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el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feer bij voldoen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ef toelichting bij nie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doen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eikbaarheid van punten voor productie-, afstel en onderhoudswerkzaamhed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unten voor productie-, afstel- en onderhoudswerkzaamheden moeten veilig bereikt kunnen wor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neembare schermen moeten voorzien zijn van een eindschakelaar en/of blokkeerinrichting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varen van brand, verhitting, gas, damp, vloei- en andere stoffe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nvangsnelheid, de afvoersnelheid, de capaciteit van de afzuiginstallatie en de positionering van de vangkappen dienen er voor te zorgen dat een houtstofemissie van 2 mg/m³ niet overschreden word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fophopingen moeten voorkomen word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gebruiks- en/of veiligheidsinstructie opnemen dat de machine zeer regelmatig uit- en inwendig schoon gemaakt moet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ico van ontploff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gehele elektrische circuit moet goed uitgevoerd zijn en mag niet tot kortsluiting/ontploffing leiden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nkvorming moet voorkomen worden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ed aansluitende vangkappen en stofgeleiding noodzakelijk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of indirect contact met elektricitei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ventie tegen directe en indirecte aanraking van elektriciteit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bekabeling en aansluitingen moeten zo uitgevoerd zijn dat er geen kortsluiting optreedt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Uitvoering tegen aanraking: geen open bedrading, behuizing intact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iliging tegen vonken, kortsluiting en overbelasting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j aansturing van een relais via een trafo mag de nominale spanning niet hoger zijn dan 250 Volt. </w:t>
            </w:r>
          </w:p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Transformatoren zijn niet verplicht voor machines met één motorstarter en/of maximaal twee besturingstoestellen (bijvoorbeeld: blokkeerinrichting, start/stop). </w:t>
            </w:r>
          </w:p>
          <w:p>
            <w:pPr>
              <w:pStyle w:val="Normal"/>
              <w:autoSpaceDE w:val="false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De trafo dient tussen twee fasen geplaatst te zijn, aarde mag niet als nul gebruikt word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er bijvoorbee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orbeveiligingsschakelaar toepass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or krachtstroom C-vorm steker toepasse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oor 220 Volt gebruik maken van EURO-steker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Pagina </w:t>
    </w:r>
    <w:r>
      <w:rPr>
        <w:rFonts w:cs="Arial" w:ascii="Arial" w:hAnsi="Arial"/>
        <w:color w:val="00000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000000"/>
      </w:rPr>
      <w:instrText xml:space="preserve"> PAGE \* ARABIC </w:instrText>
    </w:r>
    <w:r>
      <w:rPr>
        <w:sz w:val="18"/>
        <w:szCs w:val="18"/>
        <w:rFonts w:cs="Arial" w:ascii="Arial" w:hAnsi="Arial"/>
        <w:color w:val="000000"/>
      </w:rPr>
      <w:fldChar w:fldCharType="separate"/>
    </w:r>
    <w:r>
      <w:rPr>
        <w:sz w:val="18"/>
        <w:szCs w:val="18"/>
        <w:rFonts w:cs="Arial" w:ascii="Arial" w:hAnsi="Arial"/>
        <w:color w:val="000000"/>
      </w:rPr>
      <w:t>6</w:t>
    </w:r>
    <w:r>
      <w:rPr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van </w:t>
    </w:r>
    <w:r>
      <w:fldChar w:fldCharType="begin"/>
    </w:r>
    <w:r>
      <w:rPr>
        <w:sz w:val="18"/>
        <w:szCs w:val="18"/>
        <w:rFonts w:cs="Arial" w:ascii="Arial" w:hAnsi="Arial"/>
        <w:color w:val="000000"/>
        <w:lang w:val="en-US" w:eastAsia="en-US"/>
      </w:rPr>
      <w:instrText xml:space="preserve"> SECTIONPAGES  \* MERGEFORMAT </w:instrText>
    </w:r>
    <w:r>
      <w:rPr>
        <w:rFonts w:cs="Arial" w:ascii="Arial" w:hAnsi="Arial"/>
        <w:color w:val="000000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color w:val="000000"/>
        <w:lang w:val="en-US" w:eastAsia="en-US"/>
      </w:rPr>
      <w:fldChar w:fldCharType="separate"/>
    </w:r>
    <w:r>
      <w:rPr>
        <w:rFonts w:cs="Arial" w:ascii="Arial" w:hAnsi="Arial"/>
        <w:color w:val="000000"/>
        <w:sz w:val="18"/>
        <w:szCs w:val="18"/>
        <w:lang w:val="en-US" w:eastAsia="en-US"/>
      </w:rPr>
      <w:t>5</w:t>
    </w:r>
    <w:r/>
    <w:r>
      <w:rPr>
        <w:sz w:val="18"/>
        <w:szCs w:val="18"/>
        <w:rFonts w:cs="Arial" w:ascii="Arial" w:hAnsi="Arial"/>
        <w:color w:val="000000"/>
        <w:lang w:val="en-US" w:eastAsia="en-US"/>
      </w:rPr>
      <w:fldChar w:fldCharType="end"/>
    </w:r>
    <w:r>
      <w:rPr>
        <w:rFonts w:cs="Arial" w:ascii="Arial" w:hAnsi="Arial"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9"/>
      <w:gridCol w:w="3176"/>
      <w:gridCol w:w="1006"/>
      <w:gridCol w:w="1025"/>
      <w:gridCol w:w="872"/>
      <w:gridCol w:w="1349"/>
      <w:gridCol w:w="388"/>
      <w:gridCol w:w="1738"/>
    </w:tblGrid>
    <w:tr>
      <w:trPr>
        <w:cantSplit w:val="true"/>
      </w:trPr>
      <w:tc>
        <w:tcPr>
          <w:tcW w:w="439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t>VERSTEKZAAG</w:t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r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 w:eastAsia="en-US"/>
            </w:rPr>
            <w:t>4159</w:t>
          </w:r>
        </w:p>
      </w:tc>
      <w:tc>
        <w:tcPr>
          <w:tcW w:w="87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Bedrijf</w:t>
          </w:r>
        </w:p>
      </w:tc>
      <w:tc>
        <w:tcPr>
          <w:tcW w:w="173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0327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39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Revisie</w:t>
          </w:r>
        </w:p>
      </w:tc>
      <w:tc>
        <w:tcPr>
          <w:tcW w:w="102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>2010-01</w:t>
          </w:r>
        </w:p>
      </w:tc>
      <w:tc>
        <w:tcPr>
          <w:tcW w:w="87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</w:tr>
    <w:tr>
      <w:trPr>
        <w:cantSplit w:val="true"/>
      </w:trPr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Kenmerk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Type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7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  <w:tr>
      <w:trPr/>
      <w:tc>
        <w:tcPr>
          <w:tcW w:w="12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Controleur</w:t>
          </w:r>
        </w:p>
      </w:tc>
      <w:tc>
        <w:tcPr>
          <w:tcW w:w="31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0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Datum</w:t>
          </w:r>
        </w:p>
      </w:tc>
      <w:tc>
        <w:tcPr>
          <w:tcW w:w="189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  <w:tc>
        <w:tcPr>
          <w:tcW w:w="13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  <w:t>Autorisator</w:t>
          </w:r>
        </w:p>
      </w:tc>
      <w:tc>
        <w:tcPr>
          <w:tcW w:w="212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20" w:after="120"/>
            <w:rPr>
              <w:rFonts w:ascii="Arial" w:hAnsi="Arial" w:cs="Arial"/>
              <w:sz w:val="22"/>
              <w:szCs w:val="22"/>
              <w:lang w:val="fr-FR" w:eastAsia="en-US"/>
            </w:rPr>
          </w:pPr>
          <w:r>
            <w:rPr>
              <w:rFonts w:cs="Arial" w:ascii="Arial" w:hAnsi="Arial"/>
              <w:sz w:val="22"/>
              <w:szCs w:val="22"/>
              <w:lang w:val="fr-FR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2:41:00Z</dcterms:created>
  <dc:creator>SKH</dc:creator>
  <dc:description/>
  <cp:keywords/>
  <dc:language>en-US</dc:language>
  <cp:lastModifiedBy>Bram Hemmer</cp:lastModifiedBy>
  <cp:lastPrinted>2009-03-01T16:13:00Z</cp:lastPrinted>
  <dcterms:modified xsi:type="dcterms:W3CDTF">2010-02-10T22:41:00Z</dcterms:modified>
  <cp:revision>2</cp:revision>
  <dc:subject/>
  <dc:title>Nummer</dc:title>
</cp:coreProperties>
</file>