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van de machine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 toegankelijk geplaatst en gemakkelijk te bedien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kelaars moeten heel zijn en goed functioneren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beteken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j half- en volautomatische verstekstansen moet de klemming van het werkstuk d.m.v. drukcontacten plaatsvinde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machine mag niet eerder kunnen snijden dan dat beiden drukcontacten allebei zijn bekrachtig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aanwezigheid van een automatisch aanvoersysteem mag het draaien van de aanvoer in combinatie met de machine niet tot gevaarlijke consquenties kunnen lei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sche aanvoer mag pas plaatsvinden als de drukkers zich in de rustpositie bevin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de aanvoer apart geschakeld kan worden mag dat alleen betrekking hebben op de instelling van de aanvoersnelhei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én stopknop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mag de hoofdschakelaar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machine is uitgevoerd met meerdere motoren die onafhankelijk van elkaar te bedienen zijn, dient er een noodstopinrichting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slechts één motor is de normale stopknop voldoend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achine dient uitgerust te zijn met een aanslag aan de voorzijde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werkstuk moet tijdens de bewerking op zijn plaats gehouden kunnen wor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chine is altijd vrij verplaats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beschermkap boven de tafel moet stevig uitgevoerd en transparant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aldikte minstens 2 mm. Polycarbonaatdikte minstens 5 mm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k afscherming aan de voorzijde onder de tafel aanwezig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panning van cilinders voor werkstukklemming bij half- en volautomatische verstekstansen mag geen speling verton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beschermkappen moeten ter plaatse van de messen aanwezig zijn, de onderzijde van deze beschermkappen moeten lager liggen dan die van de mess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beitelblok moet in lijn liggen met de tafel en mag bij de neergaande beweging de tafel niet kunnen rake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w.z. aan beide zijden van het beitelblok moet tussen de tafel en het blok evenveel ruimte mag niet meer dan 4 mm bedrag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vaste beschermkappen aan de voorzijde mogen niet handmatig van de machine afgehaald kunnen wor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machine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machine plaatsvinde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machine aanwezig zijn en/of in de veiligheidsinstructies zijn opgenom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n mogen bij onderhoud niet gestart wor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machine moet van zijn krachtbron ontkoppeld kunnen wor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tkoppeling d.m.v. steker, hoofdschakelaar, enz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idelijke identificatie van de koppeling met de krachtbro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oppeling d.m.v. een steker gebeurt moet deze gemarkeerd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koppeling van de krachtbron moet zonder gevaar kunnen plaatsvin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machine mogen niet tot gevaarlijke situaties kunnen lei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in te stellen hoek van schuin te verstellen geleiders moet duidelijk op de tafel aangegeven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 d.m.v. graver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n voor productie-, afstel- en onderhoudswerkzaamheden moeten veilig bereikt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neembare schermen moeten voorzien zijn van een eindschakelaar en/of blokkeerinr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zuiging 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ebruiks- en/of veiligheidsinstructie opnemen dat de machine zeer regelmatig uit- en inwendig schoon gemaakt moet wor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kabeling en aansluitingen moeten zo uitgevoerd zijn dat er geen kortsluiting optreed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itvoering tegen aanraking: geen open bedrading, behuizing intac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iliging tegen vonken, kortsluiting en overbelasting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aansturing van een relais via een trafo mag de nominale spanning niet hoger zijn dan 250 Volt.</w:t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Transformatoren zijn niet verplicht voor machines met één motorstarter en/of maximaal twee besturingstoestellen (bijvoorbeeld: blokkeerinrichting, start/stop). </w:t>
            </w:r>
          </w:p>
          <w:p>
            <w:pPr>
              <w:pStyle w:val="Normal"/>
              <w:autoSpaceDE w:val="false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 trafo dient tussen twee fasen geplaatst te zijn, aarde mag niet als nul gebruikt wor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r bijvoorbee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beveiligingsschakelaar toepass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krachtstroom C-vorm steker toepass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or 220 Volt gebruik maken van EURO-steker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4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4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VERSTEKSTANS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22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10-01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25:00Z</dcterms:created>
  <dc:creator>SKH</dc:creator>
  <dc:description/>
  <cp:keywords/>
  <dc:language>en-US</dc:language>
  <cp:lastModifiedBy>Bram Hemmer</cp:lastModifiedBy>
  <cp:lastPrinted>2009-03-01T16:13:00Z</cp:lastPrinted>
  <dcterms:modified xsi:type="dcterms:W3CDTF">2010-02-10T22:25:00Z</dcterms:modified>
  <cp:revision>2</cp:revision>
  <dc:subject/>
  <dc:title>Nummer</dc:title>
</cp:coreProperties>
</file>