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dieningssystem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ar nodig voor een juiste bediening van de machine moet een markering aangebracht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duidingen herkenbaar en goed zichtbaar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(on)opzettelijk verkeerd schakelen geen gevaarlijke consequenties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voorbeeld: bij de aanwezigheid van een start/stop-schakelaar mag inschakelen m.b.v de   motorbeveiligingsschakelaar (thermische schakelaar) niet mogelijk zij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oed toegankelijk geplaatst en gemakkelijk te bedien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elijk uitgevoerde componenten t.b.v. het bedieningssysteem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kelaars moeten heel zijn en goed functioner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matische herstart of onbedoeld starten mag niet plaatsvinde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jvoorbeeld: Het weer in positie brengen van de noodstop mag geen start veroorzaken.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en mag alleen gebeuren indien zowel wegneembare als de vaste schermen op hun plaats en gesloten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ste schermen zijn    schermen ter bescherming van bewegende onderdelen die niet zonder gereedschap geopend kunnen worde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gneembare schermen zijn schermen ter bescherming van bewegende onderdelen die met de hand/knevel te openen zijn; deze moeten voorzien zijn van een eindschakelaar en/of blokkeerinrichting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st opgestelde transportmiddelen mogen niet zelfstandig gestart kunnen worden.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motor van het transportmiddel mag pas draaien indien het gereedschap van de hoofdmachine (beitelas, zaag, freesspil, enz) draait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en het transportmiddel apart geschakeld kan worden mag dat alleen betrekking hebben op de instelling van de aanvoersnelheid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p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én stopknop aanwezig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t mag de hoofdschakelaar zij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 een bewerkingsstraat moet alles oplopend te stoppen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odstopinricht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e unit in een bewerkingsstraat moet met een noodstop uitgevoerd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een bewerkingsstraat moeten de verschillende units d.m.v. een noodstopcircuit aan elkaar gekoppeld zij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odanig dat bij een noodstop de unit zelf en alle voorgaande units stopgezet te word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1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ugslagbeveilig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en doorschieten van hout mogelijk is dient de bewerkingsstraat op de plaats waar doorschieten kan gebeuren voldoende afgeschermd zijn en bij doorschieten tot deze plaats te stopp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jvoorbeeld d.m.v. een eindklep met eindschakelaar of sensor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2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ijkomen van gas, damp, stof en vloeistof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bilitei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fhankelijk van de aard van de bewerking: noodzaak tot bevestiging van het transportmiddel aan de vloer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t bewerken van grote of lange onderdelen kan instabiliteit van de machine veroorzak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uk van bewegende de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t defect raken van een eindschakelaar of sensor mag geen bijkomende risico’s veroorzak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ensoren en eindschakelaars regelmatig controler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gerpassingen van de transportrollen mogen geen speling verton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scherming bewegende de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raaiende delen welke vrij toegankelijk zijn bij normaal bedrijf, moeten afgeschermd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fscherming bij de gereedschapsassen, tandwielen, V-riemen of platte band, enz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gneembare schermen moeten voorzien zijn van een eindschakelaar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aste schermen mogen alleen m.b.v. gereedschap geopend kunnen wor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gneembare schermen bij bewegende onderdelen die met de hand/knevel geopend kunnen worden dienen van een blokkeerinrichting te zijn voorzi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transportmiddelen die schuin staan of schuin gezet kunnen worden moeten voorzieningen aangebracht zijn tegen het naar beneden rollen of vallen van hout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toegankelijke plaatsen, bordessen en looppaden dienen van bekleding tegen uitglijden en van een dichte leuning te zijn voorzi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oed toegankelijke transportmiddelen dienen altijd van een oplegblad te zijn voorzi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en het transportmiddel uitgevoerd is met rollen en een oplegblad, dan mag de afstand tussen de rollen en het oplegblad niet meer dan 4 mm bedragen en de maximale hoogte tussen de rollen en het oplegblad mag niet meer dan 15 mm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licht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e meeste gevallen 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rlichting van de werkplek is altijd noodzakelijk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eratuur van oppervlakk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rmsigna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duidingen op bedieningskast van de in werking zijnde units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m.v. verklikkerlampjes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en de positie van het te bewerken materiaal op het transportmiddel onjuist is dient een signaal afgegeven te wor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e t.o.v. andere units, bewerkingscentra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eigenlijk gebrui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bruiks- en veiligheidsinstructies moeten op of in de nabijheid van de machine aanwezig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rhou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instructies en onderhoudsschemas moeten aanwezig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reren van alle onderhoudsbeurt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fstelling en/of onderhoud moet bij stilstaande machine plaatsvinden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fsluiten van de voeding/ontkoppeling van de krachtbron tijdens afstellen, reparatie en onderhoud (schoonmaken) moet als tekst op de machine aanwezig zijn en/of in de veiligheidsinstructies zijn opgenom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vens afsluiten van de voeding/ontkoppeling van de krachtbron(nen) van de verspanende machine bij genoemde werkzaamhed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en mogen bij onderhoud niet gestart wor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nt)koppeling krachtbronn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machine moet van zijn krachtbron ontkoppeld kunnen word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ntkoppeling d.m.v. steker, hoofdschakelaar, enz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idelijke identificatie van de koppeling met de krachtbro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en de koppeling d.m.v. een steker gebeurt moet deze gemarkeerd zij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koppeling van de krachtbron moet zonder gevaar kunnen plaatsvin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nt)koppeling moet via (ont)koppeling van de hoofdmachine gebeur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ansluiting van kabels op de machine mogen niet tot gevaarlijke situaties kunnen lei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en gevaarlijk losliggende of loshangende kabel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voorbeeld: Kabels in een goot legg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ringen en signalering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e meeste gevallen 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ikbaarheid van punten voor productie-, afstel en onderhoudswerkzaamhed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unten voor productie-, afstel- en onderhoudswerkzaamheden moeten veilig bereikt kunnen word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varen van brand, verhitting, gas, damp, vloei- en andere stoff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omgeving rondom de machine moet regelmatig schoon gemaakt worde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elmatig onderhoud plegen.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ico van ontploff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t gehele elektrische circuit moet goed uitgevoerd zijn en mag niet tot kortsluiting/ontploffing leid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onkvorming moet voorkomen word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 of indirect contact met elektricitei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eventie tegen directe en indirecte aanraking van elektricitei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ekabeling en aansluitingen moeten zo uitgevoerd zijn dat er geen kortsluiting optreedt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itvoering tegen aanraking: geen open bedrading, behuizing intact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iliging tegen vonken, kortsluiting en overbelasting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j aansturing van een relais via een trafo mag de nominale spanning niet hoger zijn dan 250 Volt. </w:t>
            </w:r>
          </w:p>
          <w:p>
            <w:pPr>
              <w:pStyle w:val="Normal"/>
              <w:autoSpaceDE w:val="false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Transformatoren zijn niet verplicht voor machines met één motorstarter en/of maximaal twee besturingstoestellen (bijvoorbeeld: blokkeerinrichting, start/stop). </w:t>
            </w:r>
          </w:p>
          <w:p>
            <w:pPr>
              <w:pStyle w:val="Normal"/>
              <w:autoSpaceDE w:val="false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De trafo dient tussen twee fasen geplaatst te zijn, aarde mag niet als nul gebruikt worde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der bijvoorbeeld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orbeveiligingsschakelaar toepasse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or krachtstroom C-vorm steker toepasse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oor 220V gebruik maken van EURO-steker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  <w:color w:val="000000"/>
        <w:sz w:val="18"/>
        <w:szCs w:val="18"/>
      </w:rPr>
      <w:t xml:space="preserve">Pagina </w:t>
    </w:r>
    <w:r>
      <w:rPr>
        <w:rFonts w:cs="Arial" w:ascii="Arial" w:hAnsi="Arial"/>
        <w:color w:val="00000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0000"/>
      </w:rPr>
      <w:instrText xml:space="preserve"> PAGE \* ARABIC </w:instrText>
    </w:r>
    <w:r>
      <w:rPr>
        <w:sz w:val="18"/>
        <w:szCs w:val="18"/>
        <w:rFonts w:cs="Arial" w:ascii="Arial" w:hAnsi="Arial"/>
        <w:color w:val="000000"/>
      </w:rPr>
      <w:fldChar w:fldCharType="separate"/>
    </w:r>
    <w:r>
      <w:rPr>
        <w:sz w:val="18"/>
        <w:szCs w:val="18"/>
        <w:rFonts w:cs="Arial" w:ascii="Arial" w:hAnsi="Arial"/>
        <w:color w:val="000000"/>
      </w:rPr>
      <w:t>5</w:t>
    </w:r>
    <w:r>
      <w:rPr>
        <w:sz w:val="18"/>
        <w:szCs w:val="18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8"/>
        <w:szCs w:val="18"/>
      </w:rPr>
      <w:t xml:space="preserve"> van </w:t>
    </w:r>
    <w:r>
      <w:fldChar w:fldCharType="begin"/>
    </w:r>
    <w:r>
      <w:rPr>
        <w:sz w:val="18"/>
        <w:szCs w:val="18"/>
        <w:rFonts w:cs="Arial" w:ascii="Arial" w:hAnsi="Arial"/>
        <w:color w:val="000000"/>
        <w:lang w:val="en-US" w:eastAsia="en-US"/>
      </w:rPr>
      <w:instrText xml:space="preserve"> SECTIONPAGES  \* MERGEFORMAT </w:instrText>
    </w:r>
    <w:r>
      <w:rPr>
        <w:rFonts w:cs="Arial" w:ascii="Arial" w:hAnsi="Arial"/>
        <w:color w:val="000000"/>
        <w:sz w:val="18"/>
        <w:szCs w:val="18"/>
        <w:lang w:val="en-US" w:eastAsia="en-US"/>
      </w:rPr>
    </w:r>
    <w:r>
      <w:rPr>
        <w:sz w:val="18"/>
        <w:szCs w:val="18"/>
        <w:rFonts w:cs="Arial" w:ascii="Arial" w:hAnsi="Arial"/>
        <w:color w:val="000000"/>
        <w:lang w:val="en-US" w:eastAsia="en-US"/>
      </w:rPr>
      <w:fldChar w:fldCharType="separate"/>
    </w:r>
    <w:r>
      <w:rPr>
        <w:rFonts w:cs="Arial" w:ascii="Arial" w:hAnsi="Arial"/>
        <w:color w:val="000000"/>
        <w:sz w:val="18"/>
        <w:szCs w:val="18"/>
        <w:lang w:val="en-US" w:eastAsia="en-US"/>
      </w:rPr>
      <w:t>5</w:t>
    </w:r>
    <w:r/>
    <w:r>
      <w:rPr>
        <w:sz w:val="18"/>
        <w:szCs w:val="18"/>
        <w:rFonts w:cs="Arial" w:ascii="Arial" w:hAnsi="Arial"/>
        <w:color w:val="000000"/>
        <w:lang w:val="en-US" w:eastAsia="en-US"/>
      </w:rPr>
      <w:fldChar w:fldCharType="end"/>
    </w:r>
    <w:r>
      <w:rPr>
        <w:rFonts w:cs="Arial" w:ascii="Arial" w:hAnsi="Arial"/>
        <w:color w:val="00000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9"/>
      <w:gridCol w:w="3176"/>
      <w:gridCol w:w="1006"/>
      <w:gridCol w:w="1025"/>
      <w:gridCol w:w="872"/>
      <w:gridCol w:w="1349"/>
      <w:gridCol w:w="388"/>
      <w:gridCol w:w="1738"/>
    </w:tblGrid>
    <w:tr>
      <w:trPr>
        <w:cantSplit w:val="true"/>
      </w:trPr>
      <w:tc>
        <w:tcPr>
          <w:tcW w:w="4395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 xml:space="preserve">VAST OPGESTELDE TRANSPORTMIDDELEN </w:t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Nr</w:t>
          </w:r>
        </w:p>
      </w:tc>
      <w:tc>
        <w:tcPr>
          <w:tcW w:w="10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t>4158</w:t>
          </w:r>
        </w:p>
      </w:tc>
      <w:tc>
        <w:tcPr>
          <w:tcW w:w="87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Bedrijf</w:t>
          </w:r>
        </w:p>
      </w:tc>
      <w:tc>
        <w:tcPr>
          <w:tcW w:w="1737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73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03275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4395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Revisie</w:t>
          </w:r>
        </w:p>
      </w:tc>
      <w:tc>
        <w:tcPr>
          <w:tcW w:w="10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t>2009-04</w:t>
          </w:r>
        </w:p>
      </w:tc>
      <w:tc>
        <w:tcPr>
          <w:tcW w:w="87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737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7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</w:tr>
    <w:tr>
      <w:trPr>
        <w:cantSplit w:val="true"/>
      </w:trPr>
      <w:tc>
        <w:tcPr>
          <w:tcW w:w="12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Kenmerk</w:t>
          </w:r>
        </w:p>
      </w:tc>
      <w:tc>
        <w:tcPr>
          <w:tcW w:w="31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Type</w:t>
          </w:r>
        </w:p>
      </w:tc>
      <w:tc>
        <w:tcPr>
          <w:tcW w:w="189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737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7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</w:tr>
    <w:tr>
      <w:trPr/>
      <w:tc>
        <w:tcPr>
          <w:tcW w:w="12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Controleur</w:t>
          </w:r>
        </w:p>
      </w:tc>
      <w:tc>
        <w:tcPr>
          <w:tcW w:w="31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Datum</w:t>
          </w:r>
        </w:p>
      </w:tc>
      <w:tc>
        <w:tcPr>
          <w:tcW w:w="189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34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Autorisator</w:t>
          </w:r>
        </w:p>
      </w:tc>
      <w:tc>
        <w:tcPr>
          <w:tcW w:w="212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2:23:00Z</dcterms:created>
  <dc:creator>SKH</dc:creator>
  <dc:description/>
  <cp:keywords/>
  <dc:language>en-US</dc:language>
  <cp:lastModifiedBy>Bram Hemmer</cp:lastModifiedBy>
  <dcterms:modified xsi:type="dcterms:W3CDTF">2010-02-10T22:23:00Z</dcterms:modified>
  <cp:revision>2</cp:revision>
  <dc:subject/>
  <dc:title>Nummer</dc:title>
</cp:coreProperties>
</file>