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Elektrische hoogteverstelling d.m.v. vasthoudknop.</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utomatische aanvoer mag pas plaatsvinden als de freesspil draa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aanvoer moet stoppen voordat de freesspil wordt stopgeze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Het gereedschap moet voldoen aan de eisen gesteld voor handmatige aanvoer (MAN, zie inspectielijst 9003).</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Werktuigen moeten uitgebalanceerd zij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rillingen voorkom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iameter frees moet in overeenstemming zijn met diameter spil.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ie tabel 1</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eling van de spil niet toegestaa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ind w:right="-95" w:hanging="0"/>
              <w:rPr/>
            </w:pPr>
            <w:r>
              <w:rPr>
                <w:rFonts w:cs="Arial" w:ascii="Arial" w:hAnsi="Arial"/>
                <w:sz w:val="20"/>
                <w:szCs w:val="20"/>
              </w:rPr>
              <w:t>Afstandringen en werktuigklemming in orde.</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een bramen e.d.</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cherming van het niet bewerkende deel van de frees moet aanwezig en voldoende sterk zij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anvoerapparaat of een beveiligingsapparaat moet gemonteerd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Recht- en rondfreesbeveiligingen (gebogen werk) moeten aanwezig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ok afscherming onder de tafe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5" w:hanging="0"/>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Bij ontkoppelde afzuigleiding mag het freeswerktuig niet via de aansluitopening bereikbaar zij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ruis in aansluitopening of vaste knie aan aansluitopening.</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Signalering van de in de klokrichting draaiende frees moet aanwezig zijn. </w:t>
            </w:r>
          </w:p>
          <w:p>
            <w:pPr>
              <w:pStyle w:val="Normal"/>
              <w:autoSpaceDE w:val="false"/>
              <w:ind w:right="-95" w:hanging="0"/>
              <w:rPr>
                <w:rFonts w:ascii="Arial" w:hAnsi="Arial" w:cs="Arial"/>
                <w:sz w:val="20"/>
                <w:szCs w:val="20"/>
              </w:rPr>
            </w:pPr>
            <w:r>
              <w:rPr>
                <w:rFonts w:cs="Arial" w:ascii="Arial" w:hAnsi="Arial"/>
                <w:sz w:val="20"/>
                <w:szCs w:val="20"/>
              </w:rPr>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Bij meelopend frezen (alleen met aanvoerapparaat toegestaan) een duidelijke aanduiding van de gevaarlijke situatie.</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v. door een (oranje) signaleringslampje.</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Registreren van alle onderhoudsbeurt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e maximaal toe te passen diameter gereedschap moet aangegeven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ie tabel 1: relatie diameter snijgereedschap in relatie tot de spil. </w:t>
            </w:r>
          </w:p>
          <w:p>
            <w:pPr>
              <w:pStyle w:val="Normal"/>
              <w:autoSpaceDE w:val="false"/>
              <w:rPr/>
            </w:pPr>
            <w:r>
              <w:rPr>
                <w:rFonts w:cs="Arial" w:ascii="Arial" w:hAnsi="Arial"/>
                <w:sz w:val="20"/>
                <w:szCs w:val="20"/>
              </w:rPr>
              <w:t>Afwijkingen hierop zijn alleen toegestaan bij aantoonbare onderbouwing van de fabrikant.</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Op of in de nabijheid van de machine dient een tabel m.b.t. de snelheid en diameter gereedschap aangebracht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ie tabel 2</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uidelijke markering van de draairichting van de spil.</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ind w:right="-95" w:hanging="0"/>
              <w:rPr>
                <w:rFonts w:ascii="Arial" w:hAnsi="Arial" w:cs="Arial"/>
                <w:sz w:val="20"/>
                <w:szCs w:val="20"/>
              </w:rPr>
            </w:pPr>
            <w:r>
              <w:rPr>
                <w:rFonts w:cs="Arial" w:ascii="Arial" w:hAnsi="Arial"/>
                <w:sz w:val="20"/>
                <w:szCs w:val="20"/>
              </w:rPr>
              <w:t>Bijvoorbeeld d.m.v. stickers of graver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TAFELFREESMACHINE</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20</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21:00Z</dcterms:created>
  <dc:creator>SKH</dc:creator>
  <dc:description/>
  <cp:keywords/>
  <dc:language>en-US</dc:language>
  <cp:lastModifiedBy>Bram Hemmer</cp:lastModifiedBy>
  <cp:lastPrinted>2009-03-01T16:13:00Z</cp:lastPrinted>
  <dcterms:modified xsi:type="dcterms:W3CDTF">2010-02-10T22:21:00Z</dcterms:modified>
  <cp:revision>2</cp:revision>
  <dc:subject/>
  <dc:title>Nummer</dc:title>
</cp:coreProperties>
</file>