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De ritszaag mag niet eerder gestart kunnen worden dan de hoofdzaag.</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utomatische aanvoer mag pas plaatsvinden als de zaag draa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itszaag moet tegelijkertijd met hoofdzaag stopp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Cirkelzagen moeten uitgevoerd zijn met een spouwmes.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pouwmes moet in lijn liggen met hoofdzaag.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Het spouwmes moet geschikt zijn voor het gebruikte zaagblad.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Het spouwmes moet aan de voorzijde voorzien zijn van een afschuining.</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De afronding van het spouwmes moet een gebogen lijn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leminrichting van het spouwmes mag geen speling hebb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pouwmes moet goed aansluiten op de zaag en verstelbaar zij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Ruimte tussen spouwmes en zaagblad moet tussen de 3 mm en de 8 mm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uwhout moet aanwezig zijn en minimaal 400 mm lang zij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Er dient een opbergpositie voor duwhout aangebracht te zij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De machine moet onder de tafel voorzien zijn van goed gepositioneerde vangkap(pen) t.b.v. aansluiting van afzuiging.</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 xml:space="preserve">Bij gebruik dient de machine aangesloten te zijn op een deugdelijke afzuiginstallatie. </w:t>
            </w:r>
          </w:p>
          <w:p>
            <w:pPr>
              <w:pStyle w:val="Normal"/>
              <w:autoSpaceDE w:val="false"/>
              <w:rPr/>
            </w:pPr>
            <w:r>
              <w:rPr>
                <w:rFonts w:cs="Arial" w:ascii="Arial" w:hAnsi="Arial"/>
                <w:sz w:val="20"/>
                <w:szCs w:val="20"/>
              </w:rPr>
              <w:t>Bij een beschermkap boven de tafel hierop bij gebruik ook afzuiging aanbreng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beschermkappen onder en boven de tafel moeten stevig uitgevoerd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aaldikte minimaal 2 mm. De voorkeur gaat uit naar een antistatische polycarbonaat kap. </w:t>
            </w:r>
          </w:p>
          <w:p>
            <w:pPr>
              <w:pStyle w:val="Normal"/>
              <w:autoSpaceDE w:val="false"/>
              <w:rPr/>
            </w:pPr>
            <w:r>
              <w:rPr>
                <w:rFonts w:cs="Arial" w:ascii="Arial" w:hAnsi="Arial"/>
                <w:sz w:val="20"/>
                <w:szCs w:val="20"/>
              </w:rPr>
              <w:t>Deze doorzichtige kap moet minimaal 3 mm dik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Zaagbladen met verspaner mogen niet dikker zijn dan 15,5 mm.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peling van de zaagas niet toegestaa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ag niet slinger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stiging zaagblad moet bij draaien van de zaagas vaster gaan zitt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er met tegengestelde richting of een verbinding tussen de losse flens en de zaagas (borgpen of spie). Moet aangebracht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diameter van de flenzen moet minimaal een kwart van de maximaal te gebruiken zaagdiameter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fwijkingen hierop zijn   alleen toegestaan bij aantoonbare onderbouwing van de fabrikan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Losse flens, zeskantmoer en sluitring in orde.</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ulringen niet toegestaa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Zaagblad mag de geleider niet kunnen rak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Indien de zaag schuin gezet kan worden, moet als tekst op de machine en/of in de veiligheidsinstructies zijn opgenomen dat ook de geleider in de lage stand geplaatst moet worden. </w:t>
            </w:r>
          </w:p>
          <w:p>
            <w:pPr>
              <w:pStyle w:val="Normal"/>
              <w:autoSpaceDE w:val="false"/>
              <w:rPr/>
            </w:pPr>
            <w:r>
              <w:rPr>
                <w:rFonts w:cs="Arial" w:ascii="Arial" w:hAnsi="Arial"/>
                <w:sz w:val="20"/>
                <w:szCs w:val="20"/>
              </w:rPr>
              <w:t>Zie figuur: Posities van de langsgeleid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eschermkap moet aanwezig zijn en zowel hoofdzaag als ritszaag volledig omsluiten, ook wanneer deze in hoogste stand staa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opgaande tand wordt voor een deel beschermd door het spouwmes.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 de beschermkap moeten ribben aanwezig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Zie figuur: Verstevigingsribben in de beschermkap.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Zaagblad mag de beschermkap niet kunnen rak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 schuin zetten van de zaag, zonodig brede beschermkap plaatsen.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Zaagsnede moet op een ondoorzichtige beschermkap aangegeven zijn d.m.v. merkstreep en/of vizier.</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Aan de beschermkap of vizier moet een afronding zitten voor de inloop van het hou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 (vervolg)</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ok afscherming onder de tafe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Vanaf de onderzijde mag het zaagblad niet bereikt kunnen worden. </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Hoofdzaag mag de ritszaag niet raken wanneer deze in hoogte wordt versteld.</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Zaagas moet vastgezet kunnen worden indien zaagblad wordt vervang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Bij ontkoppelde afzuigleiding mag de zaag niet via de aansluitopening bereikbaar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Kruis in aansluitopening of vaste knie aan aansluitopening monter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Inlegstuk in de tafel moet van een zacht materiaal zij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voorkeur aluminium</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Het inlegstuk mag niet zonder gereedschap te verwijderen zijn, tenzij het is voorzien van een eindschakelaar.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De sleuf in de tafel bij het zaagblad mag niet te groot zijn, maximaal 12 mm voor zaagbladen tot 500 mm en maximaal 16 mm voor zaagbladen groter dan 500 mm.</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Indien de sleuf in de tafel groter moet worden in verband met de schuinverstelling van de zaag, dan dient er een aangepast inlegstuk aanwezig te zij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trHeight w:val="443" w:hRule="atLeast"/>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Spouwmes dient te zijn voorzien van een markering bij welke hoofdzaag het behoort.</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Bijvoorbeeld d.m.v. graver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inimaal en maximaal te gebruiken diameters zaagbladen en asgatdiameter dienen op de machine aangegeven te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Bijvoorbeeld d.m.v. graver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dien de machine is uitgevoerd met een toerentalverstelling dient er een tabel op de machine aangebracht te zijn die de diverse in te stellen toerentallen aangeeft.</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Toerental in relatie tot de diameter van het zaagblad.</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De draairichting van de hoofd- en de ritszaag (indien aanwezig) dienen aangegeven te zij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ind w:right="-95" w:hanging="0"/>
              <w:rPr/>
            </w:pPr>
            <w:r>
              <w:rPr>
                <w:rFonts w:cs="Arial" w:ascii="Arial" w:hAnsi="Arial"/>
                <w:sz w:val="20"/>
                <w:szCs w:val="20"/>
              </w:rPr>
              <w:t>Bijvoorbeeld d.m.v. stickers of gravere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7</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TAFELCIRKELZAAG</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19</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20:00Z</dcterms:created>
  <dc:creator>SKH</dc:creator>
  <dc:description/>
  <cp:keywords/>
  <dc:language>en-US</dc:language>
  <cp:lastModifiedBy>Bram Hemmer</cp:lastModifiedBy>
  <cp:lastPrinted>2009-03-01T16:13:00Z</cp:lastPrinted>
  <dcterms:modified xsi:type="dcterms:W3CDTF">2010-02-10T22:20:00Z</dcterms:modified>
  <cp:revision>2</cp:revision>
  <dc:subject/>
  <dc:title>Nummer</dc:title>
</cp:coreProperties>
</file>