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dieningssystem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Waar nodig voor een juiste bediening van de machine moet een markering aangebracht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anduidingen herkenbaar en goed zichtbaar.</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on)opzettelijk verkeerd schakelen geen gevaarlijke consequenties.</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voorbeeld: inschakelen m.b.v. motorbeveiligingsschakelaar (thermische schakelaar) mag niet   mogelijk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Goed toegankelijk geplaatst aan de voorzijde van de machine en gemakkelijk te bedien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gelijk uitgevoerde componenten t.b.v. het bedieningssysteem.</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chakelaars moeten heel zijn en goed functioneren. </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rt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utomatische herstart of onbedoeld starten mag niet plaatsvin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Bijvoorbeeld: Het weer in positie brengen van de noodstop mag geen start betekenen.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Starten mag alleen gebeuren indien zowel wegneembare als de vaste schermen op hun plaats en gesloten zij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Vaste schermen zijn    schermen ter bescherming van bewegende onderdelen die niet zonder gereedschap geopend kunnen worden. Wegneembare schermen zijn schermen ter bescherming van bewegende onderdelen die met de hand/knevel te openen zijn; deze moeten voorzien zijn van een eindschakelaar en/of blokkeerinrichting.</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opp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Eén stopknop aanwezig. </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it mag de hoofdschakelaar zijn. </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4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Noodstopinrichting</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Indien de machine is uitgevoerd met meerdere motoren die onafhankelijk van elkaar te bedienen zijn, dient er een noodstopinrichting aanwezig te zij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Bij slechts één motor is de normale stopknop voldoende.</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1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rugslagbeveiliging</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De slijpsteen moet aan de voorzijde uitgevoerd zijn met een aluminium of stalen leunspaa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2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rijkomen van gas, damp, stof en vloeistof</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biliteit</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fhankelijk van het type dient de slijpsteen aan de grond of op een werktafel vastgezet te zij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ind w:right="-95" w:hanging="0"/>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reuk van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beschermkap om de slijpschijf heen moet stevig uitgevoerd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Staaldikte minimaal 2 mm.</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lijpschijf mag de leunspaan niet kunnen rak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Speling van de slijpschijf niet toegestaa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Slijpschijf mag niet slinger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Bevestiging slijpschijf moet bij draaien van de spindel vaster gaan zitt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Moer met tegengestelde richting of een verbinding tussen de losse flens en de zaagas (borgpen of spie) moet aangebracht zijn..</w:t>
              <w:b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e slijpsteen moet aan weerszijden ter plaatse van de flenzen zijn bekleed met karton of vilt.</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Slijpschijf mag maar een kant op kunnen draai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fscherming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eschermkap moet aanwezig zijn en de slijpschijf voor 3/4 deel omsluite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Vaste schermen mogen alleen m.b.v. gereedschap geopend kunnen word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ruimte tussen beschermkap en slijpschijf mag nergens groter zijn dan 6 mm.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ruimte tussen leunspaan en slijpschijf mag niet meer dan 6 mm bedrag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ind w:right="-95" w:hanging="0"/>
              <w:rPr/>
            </w:pPr>
            <w:r>
              <w:rPr>
                <w:rFonts w:cs="Arial" w:ascii="Arial" w:hAnsi="Arial"/>
                <w:sz w:val="20"/>
                <w:szCs w:val="20"/>
              </w:rPr>
              <w:t>Voor het wegschieten van metaal- of steensplinters dient er boven de leunspaan en in het zichtveld, voor de slijpschijf minimaal over de volle breedte van de slijpsteen een instelbare afschermkap van glas of perspex geplaatst te zij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erlichting</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Verlichting van de werkplek is altijd noodzakelijk.</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0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mperatuur van oppervlakk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larmsignal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eigenlijk gebruik</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Gebruiks- en veiligheidsinstructies moeten op of in de nabijheid van de machine aanwezig zij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3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derhoud</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erkinstructies en onderhoudsschemas moeten aanwezig zijn.</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Registreren van alle onderhoudsbeurten.</w:t>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Afstelling en/of onderhoud moet bij stilstaande machine plaatsvinden.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Afsluiten van de voeding/ontkoppeling van de krachtbron tijdens afstellen, reparatie en onderhoud (schoonmaken) moet als tekst op de machine aanwezig zijn en/of in de veiligheidsinstructies zijn opgenomen.</w:t>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otoren mogen bij onderhoud niet gestart worden.</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4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t)koppeling krachtbronnen</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De machine moet van zijn krachtbron ontkoppeld kunnen worden. </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Ontkoppeling d.m.v. steker, hoofdschakelaar, enz. </w:t>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Duidelijke identificatie van de koppeling met de krachtbron.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Indien de koppeling d.m.v. een steker gebeurt moet deze gemarkeerd zijn.</w:t>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ntkoppeling van de krachtbron moet zonder gevaar kunnen plaatsvinden.</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Aansluiting van kabels op de machine mogen niet tot gevaarlijke situaties kunnen leiden.</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Geen gevaarlijk losliggende of loshangende kabels.</w:t>
            </w:r>
          </w:p>
          <w:p>
            <w:pPr>
              <w:pStyle w:val="Normal"/>
              <w:autoSpaceDE w:val="false"/>
              <w:rPr>
                <w:rFonts w:ascii="Arial" w:hAnsi="Arial" w:cs="Arial"/>
                <w:sz w:val="20"/>
                <w:szCs w:val="20"/>
              </w:rPr>
            </w:pPr>
            <w:r>
              <w:rPr>
                <w:rFonts w:cs="Arial" w:ascii="Arial" w:hAnsi="Arial"/>
                <w:sz w:val="20"/>
                <w:szCs w:val="20"/>
              </w:rPr>
              <w:t>Bijvoorbeeld: Kabels in een goot leggen.</w:t>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5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Markeringen en signaleringen</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Draairichting van de slijpsteen dient op de machine aangeven te zijn.</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Bijvoorbeeld d.m.v. sticker </w:t>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Op de machine dient een waarschuwing  aangebracht te zijn t.b.v. het plaatsen van de glazen afscherming m.b.t. gevaar voor ogen van wegschietende spaanders.</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ijvoorbeeld d.m.v. sticker</w:t>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6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reikbaarheid van punten voor productie-, afstel en onderhoudswerkzaamheden</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Punten voor productie-, afstel- en onderhoudswerkzaamheden moeten veilig bereikt kunnen worden.</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egneembare schermen moeten voorzien zijn van een eindschakelaar en/of blokkeerinrichting</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7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Gevaren van brand, verhitting, gas, damp, vloei- en andere stoffen</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fzuiging niet relevant.</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 gebruiks- en/of veiligheidsinstructie opnemen dat de machine zeer regelmatig uit- en inwendig schoon gemaakt moet worden.</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8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Risico van ontploffing</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Het gehele elektrische circuit moet goed uitgevoerd zijn en mag niet tot kortsluiting/ontploffing leiden.</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Vonkvorming moet voorkomen worden.</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Direct of indirect contact met elektriciteit</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Preventie tegen directe en indirecte aanraking van elektriciteit.</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e bekabeling en aansluitingen moeten zo uitgevoerd zijn dat er geen kortsluiting optreedt. </w:t>
            </w:r>
          </w:p>
          <w:p>
            <w:pPr>
              <w:pStyle w:val="Normal"/>
              <w:autoSpaceDE w:val="false"/>
              <w:rPr/>
            </w:pPr>
            <w:r>
              <w:rPr>
                <w:rFonts w:cs="Arial" w:ascii="Arial" w:hAnsi="Arial"/>
                <w:sz w:val="20"/>
                <w:szCs w:val="20"/>
              </w:rPr>
              <w:t>Uitvoering tegen aanraking: geen open bedrading, behuizing intact.</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eveiliging tegen vonken, kortsluiting en overbelasting.</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aansturing van een relais via een trafo mag de nominale spanning niet hoger zijn dan 250 Volt.</w:t>
            </w:r>
          </w:p>
          <w:p>
            <w:pPr>
              <w:pStyle w:val="Normal"/>
              <w:autoSpaceDE w:val="false"/>
              <w:rPr/>
            </w:pPr>
            <w:bookmarkStart w:id="0" w:name="OLE_LINK2"/>
            <w:bookmarkStart w:id="1" w:name="OLE_LINK1"/>
            <w:bookmarkEnd w:id="0"/>
            <w:bookmarkEnd w:id="1"/>
            <w:r>
              <w:rPr>
                <w:rFonts w:cs="Arial" w:ascii="Arial" w:hAnsi="Arial"/>
                <w:sz w:val="20"/>
                <w:szCs w:val="20"/>
              </w:rPr>
              <w:t xml:space="preserve">Transformatoren zijn niet verplicht voor machines met één motorstarter en/of maximaal twee besturingstoestellen (bijvoorbeeld: blokkeerinrichting, start/stop). </w:t>
            </w:r>
          </w:p>
          <w:p>
            <w:pPr>
              <w:pStyle w:val="Normal"/>
              <w:autoSpaceDE w:val="false"/>
              <w:rPr/>
            </w:pPr>
            <w:bookmarkStart w:id="2" w:name="OLE_LINK2"/>
            <w:bookmarkStart w:id="3" w:name="OLE_LINK1"/>
            <w:bookmarkEnd w:id="2"/>
            <w:bookmarkEnd w:id="3"/>
            <w:r>
              <w:rPr>
                <w:rFonts w:cs="Arial" w:ascii="Arial" w:hAnsi="Arial"/>
                <w:sz w:val="20"/>
                <w:szCs w:val="20"/>
              </w:rPr>
              <w:t xml:space="preserve">De trafo dient tussen twee fasen geplaatst te zijn, aarde mag niet als nul gebruikt worden. </w:t>
            </w:r>
          </w:p>
          <w:p>
            <w:pPr>
              <w:pStyle w:val="Normal"/>
              <w:autoSpaceDE w:val="false"/>
              <w:rPr>
                <w:rFonts w:ascii="Arial" w:hAnsi="Arial" w:cs="Arial"/>
                <w:sz w:val="20"/>
                <w:szCs w:val="20"/>
              </w:rPr>
            </w:pPr>
            <w:r>
              <w:rPr>
                <w:rFonts w:cs="Arial" w:ascii="Arial" w:hAnsi="Arial"/>
                <w:sz w:val="20"/>
                <w:szCs w:val="20"/>
              </w:rPr>
              <w:t>Verder bijvoorbeeld:</w:t>
            </w:r>
          </w:p>
          <w:p>
            <w:pPr>
              <w:pStyle w:val="Normal"/>
              <w:autoSpaceDE w:val="false"/>
              <w:rPr>
                <w:rFonts w:ascii="Arial" w:hAnsi="Arial" w:cs="Arial"/>
                <w:sz w:val="20"/>
                <w:szCs w:val="20"/>
              </w:rPr>
            </w:pPr>
            <w:r>
              <w:rPr>
                <w:rFonts w:cs="Arial" w:ascii="Arial" w:hAnsi="Arial"/>
                <w:sz w:val="20"/>
                <w:szCs w:val="20"/>
              </w:rPr>
              <w:t xml:space="preserve">Motorbeveiligingsschakelaar toepassen. </w:t>
            </w:r>
          </w:p>
          <w:p>
            <w:pPr>
              <w:pStyle w:val="Normal"/>
              <w:autoSpaceDE w:val="false"/>
              <w:rPr>
                <w:rFonts w:ascii="Arial" w:hAnsi="Arial" w:cs="Arial"/>
                <w:sz w:val="20"/>
                <w:szCs w:val="20"/>
              </w:rPr>
            </w:pPr>
            <w:r>
              <w:rPr>
                <w:rFonts w:cs="Arial" w:ascii="Arial" w:hAnsi="Arial"/>
                <w:sz w:val="20"/>
                <w:szCs w:val="20"/>
              </w:rPr>
              <w:t xml:space="preserve">Voor krachtstroom C-vorm steker toepassen. </w:t>
            </w:r>
          </w:p>
          <w:p>
            <w:pPr>
              <w:pStyle w:val="Normal"/>
              <w:autoSpaceDE w:val="false"/>
              <w:rPr/>
            </w:pPr>
            <w:r>
              <w:rPr>
                <w:rFonts w:cs="Arial" w:ascii="Arial" w:hAnsi="Arial"/>
                <w:sz w:val="20"/>
                <w:szCs w:val="20"/>
              </w:rPr>
              <w:t>Voor 220 Volt gebruik maken van EURO-steker.</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autoSpaceDE w:val="false"/>
        <w:rPr/>
      </w:pPr>
      <w:r>
        <w:rPr/>
      </w:r>
    </w:p>
    <w:sectPr>
      <w:headerReference w:type="default" r:id="rId2"/>
      <w:footerReference w:type="default" r:id="rId3"/>
      <w:type w:val="nextPage"/>
      <w:pgSz w:w="11906" w:h="16838"/>
      <w:pgMar w:left="567" w:right="567"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color w:val="000000"/>
        <w:sz w:val="18"/>
        <w:szCs w:val="18"/>
      </w:rPr>
      <w:t xml:space="preserve">Pagina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5</w:t>
    </w:r>
    <w:r>
      <w:rPr>
        <w:sz w:val="18"/>
        <w:szCs w:val="18"/>
        <w:rFonts w:cs="Arial" w:ascii="Arial" w:hAnsi="Arial"/>
        <w:color w:val="000000"/>
      </w:rPr>
      <w:fldChar w:fldCharType="end"/>
    </w:r>
    <w:r>
      <w:rPr>
        <w:rFonts w:cs="Arial" w:ascii="Arial" w:hAnsi="Arial"/>
        <w:color w:val="000000"/>
        <w:sz w:val="18"/>
        <w:szCs w:val="18"/>
      </w:rPr>
      <w:t xml:space="preserve"> van </w:t>
    </w:r>
    <w:r>
      <w:fldChar w:fldCharType="begin"/>
    </w:r>
    <w:r>
      <w:rPr>
        <w:sz w:val="18"/>
        <w:szCs w:val="18"/>
        <w:rFonts w:cs="Arial" w:ascii="Arial" w:hAnsi="Arial"/>
        <w:color w:val="000000"/>
        <w:lang w:val="en-US" w:eastAsia="en-US"/>
      </w:rPr>
      <w:instrText xml:space="preserve"> SECTIONPAGES  \* MERGEFORMA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4</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219"/>
      <w:gridCol w:w="3176"/>
      <w:gridCol w:w="1006"/>
      <w:gridCol w:w="1025"/>
      <w:gridCol w:w="872"/>
      <w:gridCol w:w="1349"/>
      <w:gridCol w:w="388"/>
      <w:gridCol w:w="1738"/>
    </w:tblGrid>
    <w:tr>
      <w:trPr>
        <w:cantSplit w:val="true"/>
      </w:trPr>
      <w:tc>
        <w:tcPr>
          <w:tcW w:w="439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aps/>
              <w:lang w:val="en-US" w:eastAsia="en-US"/>
            </w:rPr>
          </w:pPr>
          <w:r>
            <w:rPr>
              <w:rFonts w:cs="Arial" w:ascii="Arial" w:hAnsi="Arial"/>
              <w:b/>
              <w:bCs/>
              <w:lang w:val="en-US" w:eastAsia="en-US"/>
            </w:rPr>
            <w:t>SLIJPSTEEN</w:t>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Nr</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4156</w:t>
          </w:r>
        </w:p>
      </w:tc>
      <w:tc>
        <w:tcPr>
          <w:tcW w:w="8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edrijf</w:t>
          </w:r>
        </w:p>
      </w:tc>
      <w:tc>
        <w:tcPr>
          <w:tcW w:w="17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0"/>
              <w:szCs w:val="20"/>
              <w:lang w:val="en-US" w:eastAsia="en-US"/>
            </w:rPr>
            <w:drawing>
              <wp:inline distT="0" distB="0" distL="0" distR="0">
                <wp:extent cx="8032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3275" cy="608965"/>
                        </a:xfrm>
                        <a:prstGeom prst="rect">
                          <a:avLst/>
                        </a:prstGeom>
                      </pic:spPr>
                    </pic:pic>
                  </a:graphicData>
                </a:graphic>
              </wp:inline>
            </w:drawing>
          </w:r>
        </w:p>
      </w:tc>
    </w:tr>
    <w:tr>
      <w:trPr>
        <w:cantSplit w:val="true"/>
      </w:trPr>
      <w:tc>
        <w:tcPr>
          <w:tcW w:w="43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Revisie</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b/>
              <w:sz w:val="22"/>
              <w:szCs w:val="22"/>
              <w:lang w:val="en-US" w:eastAsia="en-US"/>
            </w:rPr>
            <w:t>2010-01</w:t>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Kenmerk</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fr-FR" w:eastAsia="en-US"/>
            </w:rPr>
            <w:t>Type</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r>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Controleur</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Datum</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Autorisator</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2:19:00Z</dcterms:created>
  <dc:creator>SKH</dc:creator>
  <dc:description/>
  <cp:keywords/>
  <dc:language>en-US</dc:language>
  <cp:lastModifiedBy>Bram Hemmer</cp:lastModifiedBy>
  <cp:lastPrinted>2009-03-01T16:13:00Z</cp:lastPrinted>
  <dcterms:modified xsi:type="dcterms:W3CDTF">2010-02-10T22:19:00Z</dcterms:modified>
  <cp:revision>2</cp:revision>
  <dc:subject/>
  <dc:title>Nummer</dc:title>
</cp:coreProperties>
</file>