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6" w:space="0" w:color="000000"/>
              <w:left w:val="single" w:sz="8"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Goed toegankelijk geplaatst binnen handbereik en gemakkelijk te bedie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6" w:space="0" w:color="000000"/>
              <w:left w:val="single" w:sz="8"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tarten mag alleen gebeuren indien zowel wegneembare als de vaste schermen op hun plaats en geslot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hoog/laagbeweging van de schuurband mag niet gestart worden voordat de schuurband draait.</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6" w:space="0" w:color="000000"/>
              <w:left w:val="single" w:sz="8"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Eén stopknop aanwezig.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it mag de hoofdschakelaar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6" w:space="0" w:color="000000"/>
              <w:left w:val="single" w:sz="8"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Indien de machine is uitgevoerd met meerdere motoren die onafhankelijk van elkaar te bedienen zijn, dient er een </w:t>
            </w:r>
          </w:p>
          <w:p>
            <w:pPr>
              <w:pStyle w:val="Normal"/>
              <w:autoSpaceDE w:val="false"/>
              <w:rPr/>
            </w:pPr>
            <w:r>
              <w:rPr>
                <w:rFonts w:cs="Arial" w:ascii="Arial" w:hAnsi="Arial"/>
                <w:sz w:val="20"/>
                <w:szCs w:val="20"/>
              </w:rPr>
              <w:t>noodstopinrichting aanwezig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slechts één motor is de normale stopknop voldoende.</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6" w:space="0" w:color="000000"/>
              <w:left w:val="single" w:sz="8"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tafel moet uitgevoerd zijn met een verstelbare aanslag.</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6" w:space="0" w:color="000000"/>
              <w:left w:val="single" w:sz="8"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De machine moet om de omlooprol(len) voorzien zijn van goed gepositioneerde vangkap(pen) t.b.v. aansluiting van afzuiging.</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gebruik dient de machine aangesloten te zijn op een deugdelijke afzuiginstallatie.</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Machine dient stabiel opgesteld te zijn.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Over het algemeen is de constructie van de machine stabiel genoeg.</w:t>
            </w:r>
          </w:p>
          <w:p>
            <w:pPr>
              <w:pStyle w:val="Normal"/>
              <w:autoSpaceDE w:val="false"/>
              <w:ind w:right="-95" w:hanging="0"/>
              <w:rPr/>
            </w:pPr>
            <w:r>
              <w:rPr>
                <w:rFonts w:cs="Arial" w:ascii="Arial" w:hAnsi="Arial"/>
                <w:sz w:val="20"/>
                <w:szCs w:val="20"/>
              </w:rPr>
              <w:t>Afhankelijk van vlakheid van de vloer en de aard van de bewerking op de machine kan het noodzakelijk zijn de machine aan de vloer te bevestigen of  bijv. een mat onder de machine te legg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beschermkappen boven en onder de tafel moeten stevig uitgevoerd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taaldikte minimaal 2 mm.</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schuurband moet goed op spanning te stellen zijn, mechanisme dient in orde te zij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Glijvlak onder de schuurband dient in goede staat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Breedte schuurband in overeenstemming met breedte omlooprol.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chuurband mag de beschermkap niet kunnen rak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Speling van de omlooprollen niet toegestaa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Omlooprollen mogen niet slinger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rollen dienen in lijn te ligg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hoogteverstelling van de tafel moet in orde zijn en de tafel moet geborgd kunnen wor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machine moet zo geconstrueerd te zijn dat nergens gevaar voor inloop, intrekken van ledematen of beknelling van ledematen bestaat.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omlooprollen en het deel van de schuurband dat niet bij de bewerking wordt gebruikt, afscherm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 de omlooprollen die niet d.m.v. een beschermkap omsloten zijn mag de afstand tussen de geleider achter de schuurband en de rol niet meer dan 4 mm bedrag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tafel dient goed op de schuurband aan te sluit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De ruimte tussen schuurband en tafel mag nergens groter zijn dan 4 mm.</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andrijfriemen, kettingen e.d. dienen afgeschermd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erlichting van de werkplek is altijd noodzakelijk.</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6" w:space="0" w:color="000000"/>
              <w:left w:val="single" w:sz="8"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6" w:space="0" w:color="000000"/>
              <w:left w:val="single" w:sz="8"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Gebruiks- en veiligheidsinstructies moeten op of in de nabijheid van de machine aanwezig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6" w:space="0" w:color="000000"/>
              <w:left w:val="single" w:sz="8"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Registreren van alle onderhoudsbeurt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6" w:space="0" w:color="000000"/>
              <w:left w:val="single" w:sz="8"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6" w:space="0" w:color="000000"/>
              <w:left w:val="single" w:sz="8"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p de machine moet de draairichting van de schuurband aangegev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rFonts w:ascii="Arial" w:hAnsi="Arial" w:cs="Arial"/>
                <w:sz w:val="20"/>
                <w:szCs w:val="20"/>
              </w:rPr>
            </w:pPr>
            <w:r>
              <w:rPr>
                <w:rFonts w:cs="Arial" w:ascii="Arial" w:hAnsi="Arial"/>
                <w:sz w:val="20"/>
                <w:szCs w:val="20"/>
              </w:rPr>
              <w:t>Bijvoorbeeld d.m.v. sticker.</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breedte en de minimaal en maximaal te gebruiken lengte van de schuurband moeten op de machine aangegev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rFonts w:ascii="Arial" w:hAnsi="Arial" w:cs="Arial"/>
                <w:sz w:val="20"/>
                <w:szCs w:val="20"/>
              </w:rPr>
            </w:pPr>
            <w:r>
              <w:rPr>
                <w:rFonts w:cs="Arial" w:ascii="Arial" w:hAnsi="Arial"/>
                <w:sz w:val="20"/>
                <w:szCs w:val="20"/>
              </w:rPr>
              <w:t>Bijvoorbeeld d.m.v. graver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6" w:space="0" w:color="000000"/>
              <w:left w:val="single" w:sz="8"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6" w:space="0" w:color="000000"/>
              <w:left w:val="single" w:sz="8"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invangsnelheid, de afvoersnelheid, de capaciteit van de afzuiginstallatie en de positionering van de vangkappen dienen er voor te zorgen dat een houtstofemissie van 2 mg/m³ niet overschreden wordt.</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tofophopingen moeten voorkomen worden. </w:t>
            </w:r>
          </w:p>
          <w:p>
            <w:pPr>
              <w:pStyle w:val="Normal"/>
              <w:autoSpaceDE w:val="false"/>
              <w:rPr/>
            </w:pPr>
            <w:r>
              <w:rPr>
                <w:rFonts w:cs="Arial" w:ascii="Arial" w:hAnsi="Arial"/>
                <w:sz w:val="20"/>
                <w:szCs w:val="20"/>
              </w:rPr>
              <w:t>In gebruiks- en/of veiligheidsinstructie opnemen dat de machine zeer regelmatig uit- en inwendig schoon gemaakt moet word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Goed aansluitende vangkappen en stofgeleiding noodzakelijk.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aansturing van een relais via een trafo mag de nominale spanning niet hoger zijn dan 250 Volt.</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 xml:space="preserve">Voor krachtstroom C-vorm steker toepassen. </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5</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4</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SCHUURMACHINE</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55</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18:00Z</dcterms:created>
  <dc:creator>SKH</dc:creator>
  <dc:description/>
  <cp:keywords/>
  <dc:language>en-US</dc:language>
  <cp:lastModifiedBy>Bram Hemmer</cp:lastModifiedBy>
  <cp:lastPrinted>2009-03-01T16:13:00Z</cp:lastPrinted>
  <dcterms:modified xsi:type="dcterms:W3CDTF">2010-02-10T22:18:00Z</dcterms:modified>
  <cp:revision>2</cp:revision>
  <dc:subject/>
  <dc:title>Nummer</dc:title>
</cp:coreProperties>
</file>