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startknop van handbediende zagen moet voorzien zijn van een arreteerknop.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half- en vol- automatische zagen mag het zagen pas plaatsvinden als het werkstuk is ingeklemd.</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utomatische aanvoer mag pas plaatsvinden als de zaag in de rustpositie staa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Gecombineerde afkort- en cirkelzaagmachines moeten uitgevoerd zijn met een spouwmes.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in lijn liggen met hoofdzaag.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Het spouwmes moet geschikt zijn voor het gebruikte zaagblad.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Het spouwmes moet aan de voorzijde voorzien zijn van een afschuining.</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De afronding van het spouwmes moet een gebogen lijn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leminrichting van het spouwmes mag geen speling hebb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pouwmes moet goed aansluiten op de zaag en verstelbaar zij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Ruimte tussen spouwmes en zaagblad moet tussen de 3 mm en de 8 mm zij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uwhout moet aanwezig zijn en minimaal 400 mm lang zijn.</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Er dient een opbergpositie voor duwhout aangebracht te zijn.</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Afhankelijk van het type dient de zaag aan de grond of op een werktafel vastgezet te zijn.</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ind w:right="-95" w:hanging="0"/>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Beschermkappen onder en boven de tafel moeten stevig uitgevoerd zij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taaldikte minimaal 2 mm.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peling van de zaagas niet toegestaa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agas mag niet slinger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Bevestiging zaagblad moet bij draaien van de zaagas vaster gaan zitt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Moer met tegengestelde richting of een verbinding tussen de losse flens en de zaagas (borgpen of spie) moet aangebracht zijn. </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De diameter van de flenzen moet in overeenstemming zijn met de maximaal te gebruiken zaagdiameter. </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zaag &lt;450 mm, dan Dflens = Dzaag/4; </w:t>
            </w:r>
          </w:p>
          <w:p>
            <w:pPr>
              <w:pStyle w:val="Normal"/>
              <w:autoSpaceDE w:val="false"/>
              <w:rPr/>
            </w:pPr>
            <w:r>
              <w:rPr>
                <w:rFonts w:cs="Arial" w:ascii="Arial" w:hAnsi="Arial"/>
                <w:sz w:val="20"/>
                <w:szCs w:val="20"/>
              </w:rPr>
              <w:t>Dzaag &gt;450 mm, dan Dflens = Dzaag/6 maar tenminste 115mm.</w:t>
            </w:r>
          </w:p>
          <w:p>
            <w:pPr>
              <w:pStyle w:val="Normal"/>
              <w:autoSpaceDE w:val="false"/>
              <w:rPr>
                <w:rFonts w:ascii="Arial" w:hAnsi="Arial" w:cs="Arial"/>
                <w:sz w:val="20"/>
                <w:szCs w:val="20"/>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 (vervol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se flens, zeskantmoer en sluitring in orde.</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Vulringen niet toegestaan. </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aagblad mag de geleider niet kunnen rak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Zaagbladen met verspaner mogen niet dikker zijn dan 15,5 mm. </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Beschermkap aan bovenzijde moet aan beide zijden van het zaagblad aanwezig zijn en moet volledig gesloten en geborgd zijn als de zaag in de rustpositie staat. </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Zie figuur: Scharnierende deel van de kap (afkortzaag)</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ok afscherming onder de tafel.</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Vanaf de onderzijde mag het zaagblad niet bereikt kunnen worden. </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De zaag mag niet kunnen vallen indien hij omhoog, in de rustpositie, staat.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aagblad mag de beschermkap niet kunnen raken.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Zaagas moet vastgezet kunnen worden bij vervangen zaagblad.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Bij half- en volautomatische zagen moet de verplaatsing van de zaag d.m.v. een twee-handenschakelaar plaatsvinden.</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gebruik van een aanvoertafel en/of een afvoertafel met oplegblad mag de afstand tussen de rollen en het tussenliggende blad niet groter zijn dan 4 mm in verband met knelrisico's.</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Maximale hoogte tussen de rollen en het oplegblad mag niet meer dan 15 mm bedragen.</w:t>
            </w:r>
          </w:p>
        </w:tc>
        <w:tc>
          <w:tcPr>
            <w:tcW w:w="311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Bij machines met automatische invoer moet er over de gehele lengte van de invoer een sensor of een mechanische klepschakelaar tot 25 mm boven het werkstuk aanwezig zijn, die machine stopt indien hij wordt bekrachtigd.</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Verlichting van de werkplek is altijd noodzakelijk.</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draairichting van de zaag dient aangegeven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voorbeeld d.m.v. stickers of graver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Spouwmes dient te zijn voorzien van een markering bij welke hoofdzaag het behoor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voorbeeld d.m.v. stickers of graveren.</w:t>
            </w:r>
          </w:p>
          <w:p>
            <w:pPr>
              <w:pStyle w:val="Normal"/>
              <w:autoSpaceDE w:val="false"/>
              <w:rPr/>
            </w:pPr>
            <w:r>
              <w:rPr>
                <w:rFonts w:cs="Arial" w:ascii="Arial" w:hAnsi="Arial"/>
                <w:sz w:val="20"/>
                <w:szCs w:val="20"/>
              </w:rPr>
              <w:t>Alleen geldig indien het een gecombineerde machine betreft (afkortzaag en zaagtafel als één machine).</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Minimaal en maximaal te gebruiken diameters zaagbladen en asgatdiameter dienen op de machine aangegeven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voorbeeld d.m.v. stickers of graver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ofophopingen moeten voorkomen worden.</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SCHARNIERENDE AFKORTZAAG</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17</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7:00Z</dcterms:created>
  <dc:creator>SKH</dc:creator>
  <dc:description/>
  <cp:keywords/>
  <dc:language>en-US</dc:language>
  <cp:lastModifiedBy>Bram Hemmer</cp:lastModifiedBy>
  <cp:lastPrinted>2009-03-01T16:13:00Z</cp:lastPrinted>
  <dcterms:modified xsi:type="dcterms:W3CDTF">2010-02-10T22:17:00Z</dcterms:modified>
  <cp:revision>2</cp:revision>
  <dc:subject/>
  <dc:title>Nummer</dc:title>
</cp:coreProperties>
</file>