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dieningssystem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aar nodig voor een juiste bediening van de machine moet een markering aangebracht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anduidingen herkenbaar en goed zichtbaar.</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on)opzettelijk verkeerd schakelen geen gevaarlijke consequentie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voorbeeld: inschakelen m.b.v. motorbeveiligingsschakelaar (thermische schakelaar) mag niet   mogelijk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Goed toegankelijk geplaatst aan de voorzijde van de machine en gemakkelijk te bedien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gelijk uitgevoerde componenten t.b.v. het bedieningssysteem.</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chakelaars moeten heel zijn en goed functioneren. </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rt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utomatische herstart of onbedoeld starten mag niet plaatsvin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ijvoorbeeld: Het weer in positie brengen van de noodstop mag geen start betekenen.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Starten mag alleen gebeuren indien de spindel in zijn rust positie staat en zowel wegneembare als de vaste schermen op hun plaats en gesloten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Vaste schermen zijn    schermen ter bescherming van bewegende onderdelen die niet zonder gereedschap geopend kunnen worden. Wegneembare schermen zijn schermen ter bescherming van bewegende onderdelen die met de hand/knevel te openen zijn; deze moeten voorzien zijn van een eindschakelaar en/of blokkeerinrichting.</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opp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Eén stopknop aanwezig.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it mag de hoofdschakelaar zij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aandrukcilinders mogen bij stoppen (noodstop) niet omhoog schiet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werkstukklemming mag niet eerder ophouden totdat alle motoren stil staa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Noodstopinricht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Indien de machine is uitgevoerd met meerdere motoren die onafhankelijk van elkaar te bedienen zijn, dient er een noodstopinrichting aanwezig te zij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Bij slechts één motor is de normale stopknop voldoende.</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1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rugslagbeveilig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machine dient uitgerust te zijn met een achteraanslag.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Het werkstuk moet tijdens bewerking en verplaatsing van de tafel op zijn plaats gehouden worden.</w:t>
            </w:r>
          </w:p>
          <w:p>
            <w:pPr>
              <w:pStyle w:val="Normal"/>
              <w:autoSpaceDE w:val="false"/>
              <w:rPr>
                <w:rFonts w:ascii="Arial" w:hAnsi="Arial" w:cs="Arial"/>
                <w:sz w:val="20"/>
                <w:szCs w:val="20"/>
              </w:rPr>
            </w:pPr>
            <w:r>
              <w:rPr>
                <w:rFonts w:cs="Arial" w:ascii="Arial" w:hAnsi="Arial"/>
                <w:sz w:val="20"/>
                <w:szCs w:val="20"/>
              </w:rPr>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Indien er gevaarlijke situaties kunnen ontstaan bij wegvallen van de druk bij pneumatsche of hydraulische klemcilinders dienen er maatregelen getroffen te zijn die de klemming waarborg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Als de aanvoer met de hand plaats kan vinden moet het gereedschap voldoen aan de eisen gesteld voor handmatige aanvoer (MAN, zie inspectielijst 9003). </w:t>
            </w:r>
          </w:p>
          <w:p>
            <w:pPr>
              <w:pStyle w:val="Normal"/>
              <w:autoSpaceDE w:val="false"/>
              <w:rPr/>
            </w:pPr>
            <w:r>
              <w:rPr>
                <w:rFonts w:cs="Arial" w:ascii="Arial" w:hAnsi="Arial"/>
                <w:sz w:val="20"/>
                <w:szCs w:val="20"/>
              </w:rPr>
              <w:t>Als de aanvoer uitsluitend mechanisch plaatsvindt, moet het gereedschap voldoen aan de eisen gesteld voor mechanische aanvoer (MEC, zie inspectielijst 9004) of voor handmatige aanvoer (MAN, zie inspectielijst 9003).</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2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rijkomen van gas, damp, stof en vloeistof</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e machine moet voorzien zijn van goed gepositioneerde vangkap(pen) t.b.v. aansluiting van afzuiging.</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Bij gebruik dient de machine aangesloten te zijn op een deugdelijke afzuiginstallatie. </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biliteit</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Machine dient stabiel opgesteld te zijn. </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Over het algemeen is de constructie van de machine stabiel genoeg.</w:t>
            </w:r>
          </w:p>
          <w:p>
            <w:pPr>
              <w:pStyle w:val="Normal"/>
              <w:autoSpaceDE w:val="false"/>
              <w:ind w:right="-95" w:hanging="0"/>
              <w:rPr/>
            </w:pPr>
            <w:r>
              <w:rPr>
                <w:rFonts w:cs="Arial" w:ascii="Arial" w:hAnsi="Arial"/>
                <w:sz w:val="20"/>
                <w:szCs w:val="20"/>
              </w:rPr>
              <w:t>Afhankelijk van vlakheid van de vloer en de aard van de bewerking op de machine kan het noodzakelijk zijn de machine aan de vloer te bevestigen of  bijv. een mat onder de machine te legg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reuk van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beschermkap om de frees moet stevig uitgevoerd zij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Minimale dikte staal 2 mm, polycarbonaat 6 mm.</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e frees mag de beschermkap en andere onderdelen niet rak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Werktuigen moeten uitgebalanceerd zij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Trillingen voorkom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e bevestiging van de beitel moet zo zijn uitgevoerd dat de beitel tijdens de bewerking niet los trilt.</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fstandringen en werktuigklemming in orde.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Geen bramen e.d.</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peling van de spil niet toegestaa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pspanning van luchtcilinders mogen geen speling verton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Tafel dient vastgezet te kunnen wor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Wegneembare schermen moeten voorzien zijn van een eindschakelaar. </w:t>
            </w:r>
          </w:p>
          <w:p>
            <w:pPr>
              <w:pStyle w:val="Normal"/>
              <w:autoSpaceDE w:val="false"/>
              <w:rPr/>
            </w:pPr>
            <w:r>
              <w:rPr>
                <w:rFonts w:cs="Arial" w:ascii="Arial" w:hAnsi="Arial"/>
                <w:sz w:val="20"/>
                <w:szCs w:val="20"/>
              </w:rPr>
              <w:t>Vaste schermen mogen alleen m.b.v. gereedschap geopend kunnen worde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egneembare schermen bij bewegende onderdelen die met de hand/knevel geopend kunnen worden dienen van een blokkeerinrichting te zijn voorzi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p de beschermkap over de frees dient  een eindschakelaar geplaats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meeneemband van de spindel dient aan de zijkant goed afgeschermd te zij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bekrachtiging van de klepschakelaar dient de neergaande beweging van de drukbalk te stoppen en dient het zaagblad naar de rustpositie te gaa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ok afscherming onder tafel.</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andrijfriemen, kettingen e.d. dienen afgeschermd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Op de achterdeur dient een eindschakelaar geplaatst te word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Voor het verwisselen van een frees dient de spindel vastgezet te kunnen word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ijvoorbeeld door een moersleutel of een spie.</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Het instellen van de frees mag alleen bij stilstaande machine plaatsvin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frees mag niet buiten de beschermkap kunnen komen indien de spindel draait.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e opening in de beschermkap moet instelbaar zijn, zodat alleen het hout er doorheen past.</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Rondom het hout een afstand van 4 mm tot aan de beschermkap.</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ontkoppelde afzuigleiding mag het freeswerktuig niet via de aansluitopening bereikbaar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Kruis in aansluitopening of vaste knie aan aansluitopening.</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m het werkstuk met voldoende druk vast te houden zijn drukcilinders nodig.</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gebruik van pneumatische klemcilinders dienen de klemcilinders voorzien te zijn van slangbreukbeveiliging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erlicht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Verlichting van de werkplek is altijd noodzakelijk.</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0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mperatuur van oppervlakk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larmsignal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eigenlijk gebruik</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Gebruiks- en veiligheidsinstructies moeten op of in de nabijheid van de machine aanwezig zij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derhoud</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rkinstructies en onderhoudsschemas moeten aanwezig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Registreren van alle onderhoudsbeurt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fstelling en/of onderhoud moet bij stilstaande machine plaatsvind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fsluiten van de voeding/ontkoppeling van de krachtbron tijdens afstellen, reparatie en onderhoud (schoonmaken) moet als tekst op de machine aanwezig zijn en/of in de veiligheidsinstructies zijn opgenom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Motoren mogen bij onderhoud niet gestart wor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t)koppeling krachtbronn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machine moet van zijn krachtbron ontkoppeld kunnen wor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Ontkoppeling d.m.v. steker, hoofdschakelaar, enz.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uidelijke identificatie van de koppeling met de krachtbro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koppeling d.m.v. een steker gebeurt moet deze gemarkeerd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ntkoppeling van de krachtbron moet zonder gevaar kunnen plaatsvin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Aansluiting van kabels op de machine mogen niet tot gevaarlijke situaties kunnen lei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Geen gevaarlijk losliggende of loshangende kabels.</w:t>
            </w:r>
          </w:p>
          <w:p>
            <w:pPr>
              <w:pStyle w:val="Normal"/>
              <w:autoSpaceDE w:val="false"/>
              <w:rPr>
                <w:rFonts w:ascii="Arial" w:hAnsi="Arial" w:cs="Arial"/>
                <w:sz w:val="20"/>
                <w:szCs w:val="20"/>
              </w:rPr>
            </w:pPr>
            <w:r>
              <w:rPr>
                <w:rFonts w:cs="Arial" w:ascii="Arial" w:hAnsi="Arial"/>
                <w:sz w:val="20"/>
                <w:szCs w:val="20"/>
              </w:rPr>
              <w:t>Bijvoorbeeld: Kabels in een goot legg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5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Markeringen en signalering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Markering van de beitels en beitelhouders.</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Max. toe te passen diameter van het gereedschap.</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reikbaarheid van punten voor productie-, afstel en onderhoudswerkzaamhed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Punten voor productie-, afstel- en onderhoudswerkzaamheden moeten veilig bereikt kunnen worde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gneembare schermen moeten voorzien zijn van een eindschakelaar en/of blokkeerinr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Gevaren van brand, verhitting, gas, damp, vloei- en andere stoff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invangsnelheid, de afvoersnelheid, de capaciteit van de afzuiginstallatie en de positionering van de vangkappen dienen er voor te zorgen dat een houtstofemissie van 2 mg/m³ niet overschreden word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tofophopingen moeten voorkomen worden. </w:t>
            </w:r>
          </w:p>
          <w:p>
            <w:pPr>
              <w:pStyle w:val="Normal"/>
              <w:autoSpaceDE w:val="false"/>
              <w:rPr/>
            </w:pPr>
            <w:r>
              <w:rPr>
                <w:rFonts w:cs="Arial" w:ascii="Arial" w:hAnsi="Arial"/>
                <w:sz w:val="20"/>
                <w:szCs w:val="20"/>
              </w:rPr>
              <w:t>In gebruiks- en/of veiligheidsinstructie opnemen dat de machine zeer regelmatig uit- en inwendig schoon gemaakt moet word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Risico van ontploff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Het gehele elektrische circuit moet goed uitgevoerd zijn en mag niet tot kortsluiting/ontploffing leide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Vonkvorming moet voorkomen word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 xml:space="preserve">Goed aansluitende vangkappen en stofgeleiding noodzakelijk. </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Direct of indirect contact met elektriciteit</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Preventie tegen directe en indirecte aanraking van elektriciteit.</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bekabeling en aansluitingen moeten zo uitgevoerd zijn dat er geen kortsluiting optreedt. </w:t>
            </w:r>
          </w:p>
          <w:p>
            <w:pPr>
              <w:pStyle w:val="Normal"/>
              <w:autoSpaceDE w:val="false"/>
              <w:rPr/>
            </w:pPr>
            <w:r>
              <w:rPr>
                <w:rFonts w:cs="Arial" w:ascii="Arial" w:hAnsi="Arial"/>
                <w:sz w:val="20"/>
                <w:szCs w:val="20"/>
              </w:rPr>
              <w:t>Uitvoering tegen aanraking: geen open bedrading, behuizing intact.</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eveiliging tegen vonken, kortsluiting en overbelasting.</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aansturing van een relais via een trafo mag de nominale spanning niet hoger zijn dan 250 Volt.</w:t>
            </w:r>
          </w:p>
          <w:p>
            <w:pPr>
              <w:pStyle w:val="Normal"/>
              <w:autoSpaceDE w:val="false"/>
              <w:rPr/>
            </w:pPr>
            <w:bookmarkStart w:id="0" w:name="OLE_LINK2"/>
            <w:bookmarkStart w:id="1" w:name="OLE_LINK1"/>
            <w:bookmarkEnd w:id="0"/>
            <w:bookmarkEnd w:id="1"/>
            <w:r>
              <w:rPr>
                <w:rFonts w:cs="Arial" w:ascii="Arial" w:hAnsi="Arial"/>
                <w:sz w:val="20"/>
                <w:szCs w:val="20"/>
              </w:rPr>
              <w:t xml:space="preserve">Transformatoren zijn niet verplicht voor machines met één motorstarter en/of maximaal twee besturingstoestellen (bijvoorbeeld: blokkeerinrichting, start/stop). </w:t>
            </w:r>
          </w:p>
          <w:p>
            <w:pPr>
              <w:pStyle w:val="Normal"/>
              <w:autoSpaceDE w:val="false"/>
              <w:rPr/>
            </w:pPr>
            <w:bookmarkStart w:id="2" w:name="OLE_LINK2"/>
            <w:bookmarkStart w:id="3" w:name="OLE_LINK1"/>
            <w:bookmarkEnd w:id="2"/>
            <w:bookmarkEnd w:id="3"/>
            <w:r>
              <w:rPr>
                <w:rFonts w:cs="Arial" w:ascii="Arial" w:hAnsi="Arial"/>
                <w:sz w:val="20"/>
                <w:szCs w:val="20"/>
              </w:rPr>
              <w:t xml:space="preserve">De trafo dient tussen twee fasen geplaatst te zijn, aarde mag niet als nul gebruikt worden. </w:t>
            </w:r>
          </w:p>
          <w:p>
            <w:pPr>
              <w:pStyle w:val="Normal"/>
              <w:autoSpaceDE w:val="false"/>
              <w:rPr>
                <w:rFonts w:ascii="Arial" w:hAnsi="Arial" w:cs="Arial"/>
                <w:sz w:val="20"/>
                <w:szCs w:val="20"/>
              </w:rPr>
            </w:pPr>
            <w:r>
              <w:rPr>
                <w:rFonts w:cs="Arial" w:ascii="Arial" w:hAnsi="Arial"/>
                <w:sz w:val="20"/>
                <w:szCs w:val="20"/>
              </w:rPr>
              <w:t>Verder bijvoorbeeld:</w:t>
            </w:r>
          </w:p>
          <w:p>
            <w:pPr>
              <w:pStyle w:val="Normal"/>
              <w:autoSpaceDE w:val="false"/>
              <w:rPr>
                <w:rFonts w:ascii="Arial" w:hAnsi="Arial" w:cs="Arial"/>
                <w:sz w:val="20"/>
                <w:szCs w:val="20"/>
              </w:rPr>
            </w:pPr>
            <w:r>
              <w:rPr>
                <w:rFonts w:cs="Arial" w:ascii="Arial" w:hAnsi="Arial"/>
                <w:sz w:val="20"/>
                <w:szCs w:val="20"/>
              </w:rPr>
              <w:t xml:space="preserve">Motorbeveiligingsschakelaar toepassen. </w:t>
            </w:r>
          </w:p>
          <w:p>
            <w:pPr>
              <w:pStyle w:val="Normal"/>
              <w:autoSpaceDE w:val="false"/>
              <w:rPr>
                <w:rFonts w:ascii="Arial" w:hAnsi="Arial" w:cs="Arial"/>
                <w:sz w:val="20"/>
                <w:szCs w:val="20"/>
              </w:rPr>
            </w:pPr>
            <w:r>
              <w:rPr>
                <w:rFonts w:cs="Arial" w:ascii="Arial" w:hAnsi="Arial"/>
                <w:sz w:val="20"/>
                <w:szCs w:val="20"/>
              </w:rPr>
              <w:t xml:space="preserve">Voor krachtstroom C-vorm steker toepassen. </w:t>
            </w:r>
          </w:p>
          <w:p>
            <w:pPr>
              <w:pStyle w:val="Normal"/>
              <w:autoSpaceDE w:val="false"/>
              <w:rPr/>
            </w:pPr>
            <w:r>
              <w:rPr>
                <w:rFonts w:cs="Arial" w:ascii="Arial" w:hAnsi="Arial"/>
                <w:sz w:val="20"/>
                <w:szCs w:val="20"/>
              </w:rPr>
              <w:t>Voor 220 Volt gebruik maken van EURO-steker.</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rPr/>
      </w:pPr>
      <w:r>
        <w:rPr/>
      </w:r>
    </w:p>
    <w:sectPr>
      <w:headerReference w:type="default" r:id="rId2"/>
      <w:footerReference w:type="default" r:id="rId3"/>
      <w:type w:val="nextPage"/>
      <w:pgSz w:w="11906" w:h="16838"/>
      <w:pgMar w:left="567" w:right="567"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color w:val="000000"/>
        <w:sz w:val="18"/>
        <w:szCs w:val="18"/>
      </w:rPr>
      <w:t xml:space="preserve">Pagina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5</w:t>
    </w:r>
    <w:r>
      <w:rPr>
        <w:sz w:val="18"/>
        <w:szCs w:val="18"/>
        <w:rFonts w:cs="Arial" w:ascii="Arial" w:hAnsi="Arial"/>
        <w:color w:val="000000"/>
      </w:rPr>
      <w:fldChar w:fldCharType="end"/>
    </w:r>
    <w:r>
      <w:rPr>
        <w:rFonts w:cs="Arial" w:ascii="Arial" w:hAnsi="Arial"/>
        <w:color w:val="000000"/>
        <w:sz w:val="18"/>
        <w:szCs w:val="18"/>
      </w:rPr>
      <w:t xml:space="preserve"> van </w:t>
    </w:r>
    <w:r>
      <w:fldChar w:fldCharType="begin"/>
    </w:r>
    <w:r>
      <w:rPr>
        <w:sz w:val="18"/>
        <w:szCs w:val="18"/>
        <w:rFonts w:cs="Arial" w:ascii="Arial" w:hAnsi="Arial"/>
        <w:color w:val="000000"/>
        <w:lang w:val="en-US" w:eastAsia="en-US"/>
      </w:rPr>
      <w:instrText xml:space="preserve"> SECTIONPAGES  \* MERGEFORMA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5</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219"/>
      <w:gridCol w:w="3176"/>
      <w:gridCol w:w="1006"/>
      <w:gridCol w:w="1025"/>
      <w:gridCol w:w="872"/>
      <w:gridCol w:w="1349"/>
      <w:gridCol w:w="388"/>
      <w:gridCol w:w="1738"/>
    </w:tblGrid>
    <w:tr>
      <w:trPr>
        <w:cantSplit w:val="true"/>
      </w:trPr>
      <w:tc>
        <w:tcPr>
          <w:tcW w:w="43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aps/>
              <w:lang w:val="en-US" w:eastAsia="en-US"/>
            </w:rPr>
          </w:pPr>
          <w:r>
            <w:rPr>
              <w:rFonts w:cs="Arial" w:ascii="Arial" w:hAnsi="Arial"/>
              <w:b/>
              <w:bCs/>
              <w:lang w:val="en-US" w:eastAsia="en-US"/>
            </w:rPr>
            <w:t>RONDLOOPPENNENBANK</w:t>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Nr</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4154</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edrijf</w:t>
          </w:r>
        </w:p>
      </w:tc>
      <w:tc>
        <w:tcPr>
          <w:tcW w:w="17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0"/>
              <w:szCs w:val="20"/>
              <w:lang w:val="en-US" w:eastAsia="en-US"/>
            </w:rPr>
            <w:drawing>
              <wp:inline distT="0" distB="0" distL="0" distR="0">
                <wp:extent cx="8032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3275" cy="608965"/>
                        </a:xfrm>
                        <a:prstGeom prst="rect">
                          <a:avLst/>
                        </a:prstGeom>
                      </pic:spPr>
                    </pic:pic>
                  </a:graphicData>
                </a:graphic>
              </wp:inline>
            </w:drawing>
          </w:r>
        </w:p>
      </w:tc>
    </w:tr>
    <w:tr>
      <w:trPr>
        <w:cantSplit w:val="true"/>
      </w:trPr>
      <w:tc>
        <w:tcPr>
          <w:tcW w:w="43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Revisie</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b/>
              <w:sz w:val="22"/>
              <w:szCs w:val="22"/>
              <w:lang w:val="en-US" w:eastAsia="en-US"/>
            </w:rPr>
            <w:t>2010-01</w:t>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Kenmerk</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fr-FR" w:eastAsia="en-US"/>
            </w:rPr>
            <w:t>Type</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Controleur</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Datum</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Autorisator</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16:00Z</dcterms:created>
  <dc:creator>SKH</dc:creator>
  <dc:description/>
  <cp:keywords/>
  <dc:language>en-US</dc:language>
  <cp:lastModifiedBy>Bram Hemmer</cp:lastModifiedBy>
  <cp:lastPrinted>2009-03-01T16:13:00Z</cp:lastPrinted>
  <dcterms:modified xsi:type="dcterms:W3CDTF">2010-02-10T22:16:00Z</dcterms:modified>
  <cp:revision>2</cp:revision>
  <dc:subject/>
  <dc:title>Nummer</dc:title>
</cp:coreProperties>
</file>