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ieningssystem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ar nodig voor een juiste bediening moet een markering aangebracht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duidingen herkenbaar en goed zichtbaa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pschriften en symbolen mogen niet weggesleten of verdwen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chriften en symbolen moeten in goede staat verker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ieningssystemen mogen niet in een gevaarlijke zone zijn geplaats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iginele bedieningsmiddelen (en later toegevoegde) dienen te voldoen aan de desbetreffende voorschrift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(on)opzettelijk verkeerd schakelen geen gevaarlijke consequentie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voorbeeld: inschakelen m.b.v. motorbeveiligingsschakelaar (thermische schakelaar) mag niet   mogelijk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vaar voor aanstoten moeten voorkom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stootbeveiliging en nulspanningsbeveiliging aanwezig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kraanbestuurder dient voldoende overzicht te hebb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en beter zicht door gebruik van een cabine, zitplaats of draadloze besturing kan verbetering bie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onvoldoende overzicht dient er automatisch werkende optische of akoestische waarschuwing aanwezig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de kraanbestuurder onvoldoende overzicht heeft is een bewegingssignalering noodzakelijk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elijk uitgevoerde componenten t.b.v. het bedieningssysteem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kelaars moeten heel zijn en goed functioneren.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ische herstart of onbedoeld starten mag niet plaatsvin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jvoorbeeld: Het weer in positie brengen van de noodstop mag geen start veroorzaken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ag alleen gebeuren indien zowel wegneembare als de vaste schermen op hun plaats en gesloten zij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te schermen zijn    schermen ter bescherming van bewegende onderdelen die niet zonder gereedschap geopend kunnen word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zijn schermen ter bescherming van bewegende onderdelen die met de hand/knevel te openen zijn; deze moeten voorzien zijn van een eindschakelaar en/of blokkeerinrichting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aanwezige startknop dient in goede staat te zijn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el kranen hebben alleen een noodstop en geen startknop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ntgrendelen van de noodstop bij een defect aan de besturing geeft dan onmiddellijk een ongewenste beweging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et een bedieningsknop "in" of een (bedienings)hendel bediend mag niet mogelijk zij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p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dient een werkschakelaar op de kraan aanwezig te zijn en deze dient in goede staat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werkschakelaar dient in de uitstand vergrendelbaar te zijn met bijvoorbeeld een hangslot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en dient voor te gaan op start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en is belangrijker dan het niet starte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hoofdstroom en niet de stuurstroom dient onderbroken te word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t dient door een deskundige vastgesteld te zij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odstopinr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noodstop dient aanwezig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 alle bedieningsplaatsen op het arbeidsmiddel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ugslagbeveili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beschermkap dient aanwezig te zijn boven de vast op de kraan gemonteerde bestuurdersplaat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gevaar, volgend uit vallende lasten te voorzi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ijkomen van gas, damp, stof en vloeis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uitlaatsysteem dient in goede staat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vang van en goede afvoer van gassen etc. is noodzakelijk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aanwezig, dienen de hydrauliekslangen en de accubak in goede staat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bil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uk van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schriften dienen aanwezig te zijn dat men zich niet onder de last mag bevinden en opschrift aanwezig op eventueel aanwezige accumulator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wezige accumulatoren dienen voorzien te zijn van een opschrift met waarschuwing dat deze drukloos gemaakt dienen te worden voor aanvang van reparatie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hydrauliekslangen dienen goed weggewerkt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scherming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aiende delen van de kraan, welke vrij toegankelijk zijn bij normaal bedrijf, moeten afgeschermd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gneembare schermen moeten voorzien zijn van een eindschakelaa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ste schermen mogen alleen m.b.v. gereedschap geopend kunnen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bij bewegende onderdelen die met de hand/knevel geopend kunnen worden dienen van een blokkeerinrichting te zijn voorzi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mogen geen originele beschermplaten gedemonteerd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nemen beplating is alleen toegestaan voor verrichten van onderhoud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dient afdoende verlichting aanwezig te zijn op de bedieningsplaats en de onderhoudsplaat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oede verlichting van de werkplek is altijd noodzakelijk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ur van oppervlakk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uitlaat en eventuele andere hete plaatsen moeten afgeschermd zijn en zijn voorzien van waarschuwingssticker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rmsigna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laxon en eventuele andere optische of akoestische waarschuwingssignalen dienen correct te werk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igenlijk gebrui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bruiks- en veiligheidsinstructies moeten op of in de nabijheid van de kraa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ebruik van de kraan moet plaatsvinden onder omstandigheden zoals omschreven in de gebruikershandleiding en de eventueel aanvullende gebruikershandleiding voor later toegevoegde hulpmiddel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de kraan gebruikt wordt voor montage werkzaamheden en niet alleen voor laden en lossen is keuring wettelijk verplicht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rhou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instructies en onderhoudsschemas moete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eren van alle onderhoudsbeurt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dient een kraanboek aanwezig te zijn en dit dient te worden bijgehou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kraanboek is verplicht en dient consequent bijgehouden te wor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stelling en/of onderhoud moet bij stilstaande kraan plaatsvind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sluiten van de voeding/ontkoppeling van de krachtbron tijdens afstellen, reparatie en onderhoud (schoonmaken) moet als tekst op de kraan aanwezig zijn en/of in de veiligheidsinstructies zijn opgenom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toren mogen bij onderhoud niet gestart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nt)koppeling krachtbronn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 de werkvloer dient de hoofdschakelaar aanwezig te zijn waarmee de gehele portaalkraan en de voeding spanningsvrij gemaakt kan worden. Het ontkoppelen moet zonder gevaar kunnen plaatsvin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hoofdschakelaar dient in de uitstand vergrendelbaar te zijn met bijvoorbeeld een hangslot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nsluiting van kabels op de kraan mogen niet tot gevaarlijke situaties kunnen lei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en gevaarlijk losliggende of loshangende kabe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voorbeeld: Kabels in een goot legg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ingen en signalering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originele opschriften en waarschuwingen dienen leesbaar te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schriften en waarschuwingen dienen in orde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ptische en akoestische signalen dienen correct te werk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ikbaarheid van punten voor productie-, afstel en onderhoudswerkzaamhed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 voor productie-, afstel en onderhoudswerkzaamheden moeten veilig bereikt kunnen word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doende verlichting kan hierin mede voorzi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kraan dient goed en veilig toegankelijk te zijn en bij meerdere kranen op één kraanbaan dient de kraan op een speciale locatie te worden onderhoud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leuning dient aanwezig te zijn langs looppade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n toepassing plaatsen die voor dagelijks onderhoud toegankelijk dienen te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an brand, verhitting, gas, damp, vloei- en andere stoff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blusser aanwezig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een cabine op de kraan aanwezig, brandblusser verplicht, anders advies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vangbakken gemonteerd onder de oliereservoir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ico van ontploff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ortaalkraan dient geschikt te zijn voor de omgeving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gebruik van een explosiegevoelige omgeving dient de portaalkraan in EX-uitvoering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ehele elektrische circuit moet goed uitgevoerd zijn en mag niet tot kortsluiting/ontploffing lei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nkvorming moet voorkomen wor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 of indirect contact met elektric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tie tegen directe en indirecte aanraking van elektricitei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ekabeling en aansluitingen moeten zo uitgevoerd zijn dat er geen kortsluiting optreed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n er gevaarlijke spanning aanwezig is mag onderhoud slechts uitgevoerd worden door voldoende opgeleid personeel onder de regels volgend uit NEN 3140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rigineel aangebrachte beschermplaten en opschriften dienen aanwezig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n open bedrading, behuizing intact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igheid en stabiliteit vast opgestelde constructi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en en signaler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en opschrift met de toelaatbare belasting dient goed leesbaar, deugdelijk en onuitwisbaar op de kraan aanwezig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 de hoofdconstructie van de kraan dient de toelaatbare belasting te worden vermeld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esbaar vanaf de werkvloe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 een grijper, pallethaak, etc. dient info van de hoofdkenmerken aanwezig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toelaatbare last, bij welke kraan hoort dit hulpstuk, werkinstructie etc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dient in de beknopte bedieningsinstructie vermeld te zijn dat er geen personen mogen worden gehes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plaatsen van personen is in principe niet toegestaa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3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raken van de belas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4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jsen en heffen van person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laatsen van personen (aan de kraan of in een werkbak) is in principe niet toegestaa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Pagina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\* ARABIC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6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van </w:t>
    </w:r>
    <w:r>
      <w:fldChar w:fldCharType="begin"/>
    </w:r>
    <w:r>
      <w:rPr>
        <w:sz w:val="18"/>
        <w:szCs w:val="18"/>
        <w:rFonts w:cs="Arial" w:ascii="Arial" w:hAnsi="Arial"/>
        <w:color w:val="000000"/>
        <w:lang w:val="en-US" w:eastAsia="en-US"/>
      </w:rPr>
      <w:instrText xml:space="preserve"> SECTIONPAGES  \* MERGEFORMAT </w:instrText>
    </w:r>
    <w:r>
      <w:rPr>
        <w:rFonts w:cs="Arial" w:ascii="Arial" w:hAnsi="Arial"/>
        <w:color w:val="000000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000000"/>
        <w:lang w:val="en-US" w:eastAsia="en-US"/>
      </w:rPr>
      <w:fldChar w:fldCharType="separate"/>
    </w:r>
    <w:r>
      <w:rPr>
        <w:rFonts w:cs="Arial" w:ascii="Arial" w:hAnsi="Arial"/>
        <w:color w:val="000000"/>
        <w:sz w:val="18"/>
        <w:szCs w:val="18"/>
        <w:lang w:val="en-US" w:eastAsia="en-US"/>
      </w:rPr>
      <w:t>6</w:t>
    </w:r>
    <w:r/>
    <w:r>
      <w:rPr>
        <w:sz w:val="18"/>
        <w:szCs w:val="18"/>
        <w:rFonts w:cs="Arial" w:ascii="Arial" w:hAnsi="Arial"/>
        <w:color w:val="000000"/>
        <w:lang w:val="en-US" w:eastAsia="en-US"/>
      </w:rPr>
      <w:fldChar w:fldCharType="end"/>
    </w:r>
    <w:r>
      <w:rPr>
        <w:rFonts w:cs="Arial" w:ascii="Arial" w:hAnsi="Arial"/>
        <w:color w:val="00000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9"/>
      <w:gridCol w:w="3176"/>
      <w:gridCol w:w="1006"/>
      <w:gridCol w:w="1025"/>
      <w:gridCol w:w="872"/>
      <w:gridCol w:w="1349"/>
      <w:gridCol w:w="388"/>
      <w:gridCol w:w="1738"/>
    </w:tblGrid>
    <w:tr>
      <w:trPr>
        <w:cantSplit w:val="true"/>
      </w:trPr>
      <w:tc>
        <w:tcPr>
          <w:tcW w:w="4395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PORTAALKRAAN</w:t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Nr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>4115</w:t>
          </w:r>
        </w:p>
      </w:tc>
      <w:tc>
        <w:tcPr>
          <w:tcW w:w="87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Bedrijf</w:t>
          </w:r>
        </w:p>
      </w:tc>
      <w:tc>
        <w:tcPr>
          <w:tcW w:w="1737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0327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395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Revisie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t>2009-04</w:t>
          </w:r>
        </w:p>
      </w:tc>
      <w:tc>
        <w:tcPr>
          <w:tcW w:w="87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</w:tr>
    <w:tr>
      <w:trPr>
        <w:cantSplit w:val="true"/>
      </w:trPr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Kenmerk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Type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  <w:tr>
      <w:trPr/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Controleur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Datum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3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Autorisator</w:t>
          </w:r>
        </w:p>
      </w:tc>
      <w:tc>
        <w:tcPr>
          <w:tcW w:w="212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</w:tbl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16:00Z</dcterms:created>
  <dc:creator>SKH</dc:creator>
  <dc:description/>
  <cp:keywords/>
  <dc:language>en-US</dc:language>
  <cp:lastModifiedBy>Bram Hemmer</cp:lastModifiedBy>
  <dcterms:modified xsi:type="dcterms:W3CDTF">2009-04-19T21:16:00Z</dcterms:modified>
  <cp:revision>2</cp:revision>
  <dc:subject/>
  <dc:title>Nummer</dc:title>
</cp:coreProperties>
</file>