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Elke cilinder dient apart in- of uitgeschakeld te kunnen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 motorisch gestuurde horizontale of verticale beweging(en) dient er aan de voorzijde van de opsluitbank een trekkoord aanwezig te zijn en op elk bedieningspaneel dient er een noodstop aanwezig te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het activeren van de noodstop dient de druk in de actieve hydraulische cilinders weg te vall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orizontale opsluitbank:</w:t>
            </w:r>
          </w:p>
          <w:p>
            <w:pPr>
              <w:pStyle w:val="Normal"/>
              <w:autoSpaceDE w:val="false"/>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 xml:space="preserve">Over het algemeen is de constructie van de machine stabiel genoeg. </w:t>
            </w:r>
          </w:p>
          <w:p>
            <w:pPr>
              <w:pStyle w:val="Normal"/>
              <w:autoSpaceDE w:val="false"/>
              <w:ind w:right="-95" w:hanging="0"/>
              <w:rPr>
                <w:rFonts w:ascii="Arial" w:hAnsi="Arial" w:cs="Arial"/>
                <w:sz w:val="20"/>
                <w:szCs w:val="2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ticale opsluitbank:</w:t>
            </w:r>
          </w:p>
          <w:p>
            <w:pPr>
              <w:pStyle w:val="Normal"/>
              <w:autoSpaceDE w:val="false"/>
              <w:rPr>
                <w:rFonts w:ascii="Arial" w:hAnsi="Arial" w:cs="Arial"/>
                <w:sz w:val="20"/>
                <w:szCs w:val="20"/>
              </w:rPr>
            </w:pPr>
            <w:r>
              <w:rPr>
                <w:rFonts w:cs="Arial" w:ascii="Arial" w:hAnsi="Arial"/>
                <w:sz w:val="20"/>
                <w:szCs w:val="20"/>
              </w:rPr>
              <w:t>Machine dient stabiel opgestel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 xml:space="preserve">Bij voorkeur dient een verticale opsluitbank aan de vloer verankerd te zijn. </w:t>
            </w:r>
          </w:p>
          <w:p>
            <w:pPr>
              <w:pStyle w:val="Normal"/>
              <w:autoSpaceDE w:val="false"/>
              <w:ind w:right="-95" w:hanging="0"/>
              <w:rPr>
                <w:rFonts w:ascii="Arial" w:hAnsi="Arial" w:cs="Arial"/>
                <w:sz w:val="20"/>
                <w:szCs w:val="20"/>
              </w:rPr>
            </w:pPr>
            <w:r>
              <w:rPr>
                <w:rFonts w:cs="Arial" w:ascii="Arial" w:hAnsi="Arial"/>
                <w:sz w:val="20"/>
                <w:szCs w:val="20"/>
              </w:rPr>
              <w:t>Indien bij verticale opsluitbanken een risico van omvallen bestaat, bv. doordat er met een transportmiddel grote krachten op uitgeoefend kunnen worden, dient een extra beveiliging tegen omvallen te worden aangebrach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hout moet d.m.v. drukkers op zijn plaats gehouden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Bijvoorbeeld het verlijmen van massief hout tot blad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 een gaten-opsluitbank dient de gatenplaat voldoende stevig te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 gebruik mag er geen vervorming van de constructie optre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Kleminrichting en/of ophanging van de opzetsteunen en de hydraulische cilinders moet speling hebben en moet minimaal bestand zijn tegen de maximale drukkracht van de hydraulische cilinders.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er gebruik wordt gemaakt van een magneet moet deze voldoende kracht hebben om de cilinder veilig op zijn plaats te houden, ook als er onbedoeld tegenaan gestoten word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Lucht- en/of hydrauliekslangen geordend ophangen zodat er geen gevaar voor beknelling ontstaa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 verticale opsluitbanken een ronde stang boven de opsluitwand plaatsen voor het overhangen van de slan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 xml:space="preserve">Tandheugel en hydraulische cilinders </w:t>
            </w:r>
          </w:p>
          <w:p>
            <w:pPr>
              <w:pStyle w:val="Normal"/>
              <w:autoSpaceDE w:val="false"/>
              <w:ind w:right="-95" w:hanging="0"/>
              <w:rPr>
                <w:rFonts w:ascii="Arial" w:hAnsi="Arial" w:cs="Arial"/>
                <w:sz w:val="20"/>
                <w:szCs w:val="20"/>
              </w:rPr>
            </w:pPr>
            <w:r>
              <w:rPr>
                <w:rFonts w:cs="Arial" w:ascii="Arial" w:hAnsi="Arial"/>
                <w:sz w:val="20"/>
                <w:szCs w:val="20"/>
              </w:rPr>
              <w:t>moeten intact zijn en mogen geen speling hebb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De aansluitingen voor de toevoer van de olie op de aansluitnippels van de tafel en de hydraulische koppelingen moeten in ord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gen niet lekk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 xml:space="preserve">Het persen mag alleen plaatsvinden zolang de knop of hendel waarmee dit wordt geactiveerd actief bediend wordt,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loslaten van de knop of hendel moet het persen worden onderbroken zodat de druk niet verder oploop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Kettingen, tandheugel en andere draaiende onderdelen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 het hydraulische systeem dient een overdrukventiel te zijn opgenomen dat zodanig is ingesteld dat de maximaal toegestane werkdruk in het systeem niet wordt overschre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fzuiging 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rFonts w:ascii="Arial" w:hAnsi="Arial" w:cs="Arial"/>
                <w:sz w:val="20"/>
                <w:szCs w:val="20"/>
              </w:rPr>
            </w:pPr>
            <w:bookmarkStart w:id="0" w:name="OLE_LINK2"/>
            <w:bookmarkStart w:id="1" w:name="OLE_LINK1"/>
            <w:r>
              <w:rPr>
                <w:rFonts w:cs="Arial" w:ascii="Arial" w:hAnsi="Arial"/>
                <w:sz w:val="20"/>
                <w:szCs w:val="20"/>
              </w:rPr>
              <w:t xml:space="preserve">Transformatoren zijn niet verplicht voor machines met één motorstarter en/of maximaal twee besturingstoestellen (bijvoorbeeld: blokkeerinrichting, start/stop). </w:t>
            </w:r>
            <w:bookmarkEnd w:id="0"/>
            <w:bookmarkEnd w:id="1"/>
          </w:p>
          <w:p>
            <w:pPr>
              <w:pStyle w:val="Normal"/>
              <w:autoSpaceDE w:val="false"/>
              <w:rPr/>
            </w:pPr>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OPSLUITBANK</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13</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3:00Z</dcterms:created>
  <dc:creator>SKH</dc:creator>
  <dc:description/>
  <cp:keywords/>
  <dc:language>en-US</dc:language>
  <cp:lastModifiedBy>Bram Hemmer</cp:lastModifiedBy>
  <cp:lastPrinted>2009-03-01T16:13:00Z</cp:lastPrinted>
  <dcterms:modified xsi:type="dcterms:W3CDTF">2010-02-10T22:13:00Z</dcterms:modified>
  <cp:revision>2</cp:revision>
  <dc:subject/>
  <dc:title>Nummer</dc:title>
</cp:coreProperties>
</file>