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Waar nodig voor een juiste bediening moet een markering aangebracht zijn.</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opschriften en symbolen mogen niet weggesleten of verdwenen zij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pschriften en symbolen moeten in goede staat verker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Bediening vanuit de bedieningskamer of goed toegankelijk geplaatst en gemakkelijk te bedien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dieningssystemen mogen niet in een gevaarlijke zone zijn geplaatst.</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Originele bedieningsmiddelen (en later toegevoegde) dienen te voldoen aan de desbetreffende voorschrift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Bijvoorbeeld: inschakelen m.b.v. motorbeveiligingsschakelaar (thermische schakelaar) mag niet   mogelijk zij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diening van de straat met ontschorsingsmachine mag slechts op één centrale plaats mogelijk zijn. Vanaf deze plaats dient de bediener de gehele straat te kunnen overzien eventueel met gebruik van monitor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Indien de bediener de gehele straat niet met het blote oog kan overzien en er geen afschermingen geplaatst kunnen worden, dienen er op gevaarlijke plaatsen waar personen in de buurt van de straat kunnen komen sensoren geplaatst te zijn die bij bekrachtiging de gehele straat doen stopp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chakelaars moeten heel zijn en goed functioneren.</w:t>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voorbeeld: Het weer in positie brengen van de noodstop mag geen start veroorzaken. </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 xml:space="preserve">De machine mag niet eerder gestart kunnen worden totdat de contactsleutel omgedraaid is, de perslucht vrij gegeven is, de veiligheidspennen uit de aan- en afvoerrollen zijn verwijderd en de hydraulische pomp aangezet is. </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leutelschakelaar mag niet uitgesleten zijn zodat vele sleutels pass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aanwezige startknop dient in goede staat te zij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Indien de ontschorsingsmachine een onderdeel van een straat is mag de ontschorsingsmachine pas gestart kunnen worden indien de afvoer in bedrijf is.</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aanvoerband mag pas draaien indien de ontschorsingsmachine in bedrijf is. </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Er dient een sleutelschakelaar op het bedieningspaneel van de ontschorsingsmachine te zitten om de gehele straat stop te zetten.</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De sleutel dient na werkzaamheden weggenomen te worden.</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Tevens moet de aanvoerband onafhankelijk van de ontschorsingsmachine onafhankelijk van de afvoer stopgezet kunn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De straat mag alleen oplopend stopgezet kunnen word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oppen dient voor te gaan op start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b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Bij langdurig stopzetten of aan het einde van de werkdag dienen de aan- en afvoerwalsen omhoog gezet en de "safety-pins" (veiligheidspinnen) gemonteerd te word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Trek bij het stoppen alle hydraulische en pneumatische cilinders in om corrosievorming te voorkomen.</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Er dient op het bedieningspaneel en de aan de achterzijde achter de schildafvoer van de machine een noodstop of trekkoord te zitten die de gehele straat stil zet.</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een noodstop moeten alle motoren tot stilstand gebracht worden.</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Om de machine weer operationeel te krijgen moet de sleutelknop gebruikt te word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Tevens moeten er op plaatsen in de straat waar kans van opeenhoping van hout bestaat noodstoppen of trekkoorden geplaatst te zijn.</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noodstoppen/trekkoorden moeten gemakkelijk en veilig bediend kunnen worden.</w:t>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gereedschap moet voldoen aan de eisen gesteld voor mechanische aanvoer (MEC, zie inspectielijst 9004).</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fzuiging op de werkplek met voldoende afzuigcapaciteit en goed aansluitende vangkapp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choon luchtfilter.</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Machine dient aan de vloer/fundatie bevestigd te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pen t.b.v. werktuigen moeten stevig uitgevoerd zijn.</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aldikte minimaal 2 mm.</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Veiligheidspennen om de aan- en afvoerrollen vast te zetten dienen aanwezig en in goede conditie te zij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De ophanging van de aan- en afvoerrollen mogen geen speling hebben, Slangbreukventielen op hydrauliekslang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Op de assen van de invoerrollen borgpen of spie toepass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mering van de ontschorsingsring moet regelmatig automatisch gebeuren.</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Draaiende delen van de ontschorsingsmachine welke vrij toegankelijk zijn bij normaal bedrijf, moeten afgeschermd zijn.</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Afscherming bij de gereedschapsassen, tandwielen, V-riemen of platte band, enz.</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De zijkant van de machine voor en achter de ontschorsingsring afschermen zodat messen niet te bereiken zijn en het gevaar van wegschietende vellen, schors, voorkomen wordt.</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gebruik gemaakt wordt van een deur een eindschakelaar op de deur plaats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Looppaden dienen uitgerust te zijn van goede hekken en indien personen gevaarlijke zones kunnen bereiken dienen de looppaden uitgerust te zijn met optische ogen die de straat kunnen uitschakel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Er mogen geen originele beschermplaten gedemonteerd zijn.</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fnemen beplating is alleen toegestaan voor verrichten van onderhoud.</w:t>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Verlichting in de machine zelf is 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oede 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Er dient een alarmsignaal afgegeven te worden indien er personen door de sensoren lop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Zwaailicht als alarmsignaal afgev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p>
            <w:pPr>
              <w:pStyle w:val="Normal"/>
              <w:autoSpaceDE w:val="false"/>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afety-pins monteren tijdens onderhoud.</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Contactsleutel uitnemen tijdens onderhoud.</w:t>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De machine moet van zijn krachtbron ontkoppeld kunnen worden.</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Ontkoppeling d.m.v. steker, hoofdschakelaar, enz.</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uidelijke identificatie van de koppeling met de krachtbro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De risicozone dient op de machine aangegeven te zijn.</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aarschuwing aanwezig m.b.t. hoge druk van de hydrauliek.</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Indien er een storing in het smeringsysteem van de ontschorsring zit moet een verklikker op het bedieningspaneel gaan branden.</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Werking van de lamp moet gecontroleerd worden.</w:t>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 de ingang en aan de uitgang dient een optisch oog aanwezig te zijn voor houtdetectie.</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et in bedrijf zijn van andere onderdelen zoals aan- en afvoerband dienen op het bedieningspaneel aangegeven te worden.</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Looppaden en gemakkelijk te nemen vluchtwegen dienen aanwezig te zij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Brandblusser aanwezig en binnen handbereik.</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pvangbakken voor wegschietend hout dienen aanwezig te zijn.</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ofophoping moet voorkomen worden. De machine dient uit- en inwendig zeer regelmatig schoon gemaakt te worden.</w:t>
            </w:r>
          </w:p>
          <w:p>
            <w:pPr>
              <w:pStyle w:val="Normal"/>
              <w:autoSpaceDE w:val="false"/>
              <w:rPr/>
            </w:pPr>
            <w:r>
              <w:rPr>
                <w:rFonts w:cs="Arial" w:ascii="Arial" w:hAnsi="Arial"/>
                <w:sz w:val="20"/>
                <w:szCs w:val="20"/>
              </w:rPr>
              <w:t>Bij iedere bewerkingsunit goed aansluitende vangkappen plaatsen.</w:t>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 aansturing van een relais via een trafo mag de nominale spanning niet hoger zijn dan 250 Volt. </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rFonts w:ascii="Arial" w:hAnsi="Arial" w:cs="Arial"/>
                <w:sz w:val="20"/>
                <w:szCs w:val="20"/>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 xml:space="preserve">Verder bijvoorbeeld: </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V gebruik maken van EURO-steker.</w:t>
            </w:r>
          </w:p>
        </w:tc>
        <w:tc>
          <w:tcPr>
            <w:tcW w:w="311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7</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6</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 xml:space="preserve">ONTSCHORSINGSMACHINE </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33</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09-04</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12:00Z</dcterms:created>
  <dc:creator>SKH</dc:creator>
  <dc:description/>
  <cp:keywords/>
  <dc:language>en-US</dc:language>
  <cp:lastModifiedBy>Bram Hemmer</cp:lastModifiedBy>
  <dcterms:modified xsi:type="dcterms:W3CDTF">2010-02-10T22:12:00Z</dcterms:modified>
  <cp:revision>2</cp:revision>
  <dc:subject/>
  <dc:title>Nummer</dc:title>
</cp:coreProperties>
</file>