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rote machines dienen er indien noodstopinrichting vereist is er aan beiden zijden van de machine noodstoppen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en grote machine behoeft meestal bediening door twee person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Opvangbak voor lijm onder rollen plaats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beschermkappen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r moeten borstels aanwezig zijn die de walsrollen schoonhou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oor een gelijkmatige opbrengst van de lijm.</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Wegneembare schermen bij de walsen moeten voorzien zijn van een eindschakelaar.</w:t>
            </w:r>
          </w:p>
          <w:p>
            <w:pPr>
              <w:pStyle w:val="Normal"/>
              <w:autoSpaceDE w:val="false"/>
              <w:rPr/>
            </w:pPr>
            <w:r>
              <w:rPr>
                <w:rFonts w:cs="Arial" w:ascii="Arial" w:hAnsi="Arial"/>
                <w:sz w:val="20"/>
                <w:szCs w:val="20"/>
              </w:rPr>
              <w:t>Vaste schermen onder de tafel mogen niet handmatig weggenomen kunnen wor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walsrollen mogen aan de zijkant van de machine niet met de hand bereikt kunnen wor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ingang tussen de transportwals van de aanvoer en de doseerrol mag niet met de hand benader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 xml:space="preserve">Walsen mogen geen andere onderdelen van de machine kunnen raken tijdens bedrijf.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 doseerrol dient zoveel mogelijk afgeschermd te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arkering die waarschuwt voor hete oppervlakken dient aangebracht te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ijvoorbeeld d.m.v. stickers.</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Minimaal en maximaal te verlijmen hout dienen op de machine aangegeven te zij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Bijvoorbeeld d.m.v. stickers.</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oede afvoer van de lijm noodzakelijk.</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 gebruiks- en/of veiligheidsinstructie opnemen dat de machine zeer regelmatig uit- en inwendig schoon gemaakt moet worden van lijmrest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LIJMOPBRENGMACHINE</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50</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7:00Z</dcterms:created>
  <dc:creator>SKH</dc:creator>
  <dc:description/>
  <cp:keywords/>
  <dc:language>en-US</dc:language>
  <cp:lastModifiedBy>Bram Hemmer</cp:lastModifiedBy>
  <cp:lastPrinted>2009-03-01T16:13:00Z</cp:lastPrinted>
  <dcterms:modified xsi:type="dcterms:W3CDTF">2010-02-10T22:07:00Z</dcterms:modified>
  <cp:revision>2</cp:revision>
  <dc:subject/>
  <dc:title>Nummer</dc:title>
</cp:coreProperties>
</file>