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o geplaatst dat de laadpositie te zien i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een motor van een gereedschapsas apart aangestuurd dient te worden moet dit aangegev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aanvoer en de pneumatische klemcilinders mogen pas kunnen werken indien de sleutel van het contactslot aanwezig en bekrachtigd i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aanvoer mag pas plaatsvinden als alle gereedschapsassen noodzakelijk voor de uit te voeren bewerking draaien en de andere gereedschapsassen zijn verplaatst of zijn ontdaan van hun gereedschap.  </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Het moet mogelijk zijn alle motoren apart te bestur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Er dient een aparte besturing voor het afbreken van een bewerkingscyclus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het afbreken van de cyclus moet de slede weer in zijn beginsituatie gaan staa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dien noodstopinrichting vereist is dan dient de noodstop zo gesitueerd te zijn dat hij aan beide zijden van de balk, zowel bij de invoerzijde als bij de uitvoerzijde gemakkelijk bediend kan wor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rotere machines aan invoerzijde en uitvoerzijde een noodstop aanbren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noodstopinrichting vereist dan dient er op elk bedieningspaneel een noodst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Het werkstuk moet tijdens bewerking en verplaatsing van de tafel op zijn plaats gehoud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er gevaarlijke situaties kunnen ontstaan bij wegvallen van de druk bij pneumatsche of hydraulische klemcilinders dienen er maatregelen getroffen te zijn die de klemming waarborg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ls de aanvoer met de hand plaats kan vinden moet het gereedschap voldoen aan de eisen gesteld voor handmatige aanvoer (MAN, zie inspectielijst 9003). Als de aanvoer uitsluitend mechanisch plaatsvindt, moet het gereedschap voldoen aan de eisen gesteld voor mechanische aanvoer (MEC, zie inspectielijst 9004) of voor handmatige aanvoer (MAN, zie inspectielijst 9003).</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bij alle afzonderlijke gereedschapsassen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 gebruik dient de machine aangesloten te zijn op een deugdelijke afzuiginstallatie. </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pen onder en boven de tafel moeten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reedschappen mogen geen speling vertonen, mogen niet slingeren, en mogen niet lostrill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ameter van spindel, gereedschap en ringen moeten een glijpassing hebb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tuigen moeten bij draaien van de spil vaster gaan zitt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er met tegengestelde richting of een verbinding tussen de losse flens en de zaagas (borgpen of spie) moet aangebracht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pspanning van luchtcilinders mag geen speling verton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eschermkappen moeten aanwezig zijn en gereedschapsassen volledig omsluit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ehalve de plaats waar het ruwe hout wordt ingevoerd ook afscherming aan voorzijde</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lle assen afzonderlijk omsluit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Rondom de achterzijde van de machine bij de slede dienen hekken geplaatst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odat zich hier geen personen kunnen bevind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Luchtslangen dienen goed weggewerkt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zodat ze niet in de buurt van de gereedschapsassen kunnen k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Ter beveiliging van het doorschieten van de slede dient er aan het einde van de tafel, zowel aan invoer als aan uitvoer zijde, een eindschakelaar te zitten, die de machine uitschakelt indien hij wordt bekrachtig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er aan het bereiken van zijn eindpunt geen gevaarlijke consequenties zitten dan zijn vaste eindstops ook voldoende.</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 de meeste gevallen 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 Bij onvoldoende zicht dient er een spiegel geplaatst te zij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et toerental en de draairichting moet van iedere spindel in de buurt van de instelling aangegeven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machine is uitgevoerd met een riem-variator moet er een tabel aangebracht zijn die de diverse in te stellen toerentallen aangeef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ofophopingen moeten voorkomen worden.</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5</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KOPIEERFREES</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48</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2:05:00Z</dcterms:created>
  <dc:creator>SKH</dc:creator>
  <dc:description/>
  <cp:keywords/>
  <dc:language>en-US</dc:language>
  <cp:lastModifiedBy>Bram Hemmer</cp:lastModifiedBy>
  <cp:lastPrinted>2009-03-01T16:13:00Z</cp:lastPrinted>
  <dcterms:modified xsi:type="dcterms:W3CDTF">2010-02-10T22:05:00Z</dcterms:modified>
  <cp:revision>2</cp:revision>
  <dc:subject/>
  <dc:title>Nummer</dc:title>
</cp:coreProperties>
</file>