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134"/>
        <w:gridCol w:w="3969"/>
        <w:gridCol w:w="2552"/>
        <w:gridCol w:w="3118"/>
      </w:tblGrid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mer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oordelingscriteri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elichting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feer bij voldoen 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eef toelichting bij niet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oldoen 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dieningssysteme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aar nodig voor een juiste bediening moet een markering aangebracht zijn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nduidingen herkenbaar en goed zichtbaar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opschriften en symbolen mogen niet weggesleten of verdwenen zij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schriften en symbolen moeten in goede staat verkeren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ieningssystemen mogen niet in een gevaarlijke zone zijn geplaatst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riginele bedieningsmiddelen (en later toegevoegde) dienen te voldoen aan de desbetreffende voorschriften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j (on)opzettelijk verkeerd schakelen geen gevaarlijke consequenties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ijvoorbeeld: inschakelen m.b.v. motorbeveiligingsschakelaar (thermische schakelaar) mag niet   mogelijk zijn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evaar voor aanstoten moeten voorkomen zij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nstootbeveiliging en nulspanningsbeveiliging aanwezig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kraanbestuurder dient voldoende overzicht te hebbe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en beter zicht door gebruik van een cabine, zitplaats of draadloze besturing kan verbetering bieden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ij onvoldoende overzicht dient er automatisch werkende optische of akoestische waarschuwing aanwezig te zij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ndien de kraanbestuurder onvoldoende overzicht heeft is een bewegingssignalering noodzakelijk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gelijk uitgevoerde componenten t.b.v. het bedieningssysteem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akelaars moeten heel zijn en goed functioneren.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134"/>
        <w:gridCol w:w="3969"/>
        <w:gridCol w:w="2552"/>
        <w:gridCol w:w="3118"/>
      </w:tblGrid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mer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oordelingscriteri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elichting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feer bij voldoen 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eef toelichting bij niet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oldoen 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te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utomatische herstart of onbedoeld starten mag niet plaatsvinden.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jvoorbeeld: Het weer in positie brengen van de noodstop mag geen start veroorzaken. 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tarten mag alleen gebeuren indien zowel wegneembare als de vaste schermen op hun plaats en gesloten zij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ste schermen zijn    schermen ter bescherming van bewegende onderdelen die niet zonder gereedschap geopend kunnen worden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egneembare schermen zijn schermen ter bescherming van bewegende onderdelen die met de hand/knevel te openen zijn; deze moeten voorzien zijn van een eindschakelaar en/of blokkeerinrichting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aanwezige startknop dient in goede staat te zijn.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el kranen hebben alleen een noodstop en geen startknop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ntgrendelen van de noodstop bij een defect aan de besturing geeft dan onmiddellijk een ongewenste beweging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tarten met een bedieningsknop “in” of een (bedienings)hendel bediend mag niet mogelijk zij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ppe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 dient een werkschakelaar op de kraan aanwezig te zijn en deze dient in goede staat te zijn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e werkschakelaar dient in de uitstand vergrendelbaar te zijn met bijvoorbeeld een hangslot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pen dient voor te gaan op starte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pen is belangrijker dan het niet starten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hoofdstroom en niet de stuurstroom dient onderbroken te worde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it dient door een deskundige vastgesteld te zijn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odstopinrichting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noodstop dient aanwezig te zijn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p alle bedieningsplaatsen van het arbeidsmiddel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1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ugslagbeveiliging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n beschermkap dient aanwezig te zijn boven de vast op de kraan gemonteerde bestuurdersplaats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ij gevaar, volgend uit vallende lasten te voorzien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134"/>
        <w:gridCol w:w="3969"/>
        <w:gridCol w:w="2552"/>
        <w:gridCol w:w="3118"/>
      </w:tblGrid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mer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oordelingscriteri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elichting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feer bij voldoen 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eef toelichting bij niet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oldoen 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2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rijkomen van gas, damp, stof en vloeistof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t uitlaatsysteem dient in goede staat te zijn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pvang van en goede afvoer van gassen etc. is noodzakelijk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ndien aanwezig, dienen de hydrauliekslangen en de accubak in goede staat te zij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6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biliteit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t relevant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7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euk van bewegende dele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pschriften dienen aanwezig te zijn dat men zich niet onder de last mag bevinden en opschrift aanwezig op eventueel aanwezige accumulatoren.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anwezige accumulatoren dienen voorzien te zijn van een opschrift met waarschuwing dat deze drukloos gemaakt dienen te worden voor aanvang van reparatie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e hydrauliekslangen dienen goed weggewerkt te zij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scherming bewegende dele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raaiende delen van de kraan, welke vrij toegankelijk zijn bij normaal bedrijf, moeten afgeschermd zijn.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egneembare schermen moeten voorzien zijn van een eindschakelaar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aste schermen mogen alleen m.b.v. gereedschap geopend kunnen worde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egneembare schermen bij bewegende onderdelen die met de hand/knevel geopend kunnen worden dienen van een blokkeerinrichting te zijn voorzien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r mogen geen originele beschermplaten gedemonteerd zij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fnemen beplating is alleen toegestaan voor verrichten van onderhoud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lichting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r dient afdoende verlichting aanwezig te zijn op de bedieningsplaats en de onderhoudsplaats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oede verlichting van de werkplek is altijd noodzakelijk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peratuur van oppervlakke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e uitlaat en eventuele andere hete plaatsen moeten afgeschermd zijn en zijn voorzien van waarschuwingsstickers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armsignale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claxon en eventuele andere optische of akoestische waarschuwingssignalen dienen correct te werken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134"/>
        <w:gridCol w:w="3969"/>
        <w:gridCol w:w="2552"/>
        <w:gridCol w:w="3118"/>
      </w:tblGrid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mer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oordelingscriteri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elichting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feer bij voldoen 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eef toelichting bij niet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oldoen 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eigenlijk gebruik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ebruiks- en veiligheidsinstructies moeten op of in de nabijheid van de kraan aanwezig zijn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et gebruik van de kraan moet plaatsvinden onder omstandigheden zoals omschreven in de gebruikershandleiding en de eventueel aanvullende gebruikershandleiding voor later toegevoegde hulpmiddele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ndien de kraan gebruikt wordt voor montage werkzaamheden en niet alleen voor laden en lossen is keuring wettelijk verplicht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derhoud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kinstructies en onderhoudsschemas moeten aanwezig zijn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egistreren van alle onderhoudsbeurten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 dient een kraanboek aanwezig te zijn en dit dient te worden bijgehoude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et kraanboek is verplicht en dient consequent bijgehouden te worden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fstelling en/of onderhoud moet bij stilstaande kraan plaatsvinden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fsluiten van de voeding/ontkoppeling van de krachtbron tijdens afstellen, reparatie en onderhoud (schoonmaken) moet als tekst op de kraan aanwezig zijn en/of in de veiligheidsinstructies zijn opgenomen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otoren mogen bij onderhoud niet gestart worde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4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nt)koppeling krachtbronne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p de kade dient een hoofdschakelaar aanwezig te zijn waarmee de gehele kraan en de voeding spanningsvrij gemaakt kan worden. Het ontkoppelen moet zonder gevaar kunnen plaatsvinden.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 hoofdschakelaar dient in de uitstand vergrendelbaar te zijn met bijvoorbeeld een hangslot. 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ansluiting van kabels op de kraan mogen niet tot gevaarlijke situaties kunnen leide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een gevaarlijk losliggende of loshangende kabel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jvoorbeeld: Kabels in een goot leggen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keringen en signaleringe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 originele opschriften en waarschuwingen dienen leesbaar te zijn.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pschriften en waarschuwingen dienen in orde te zijn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e optische en akoestische signalen dienen correct te werke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134"/>
        <w:gridCol w:w="3969"/>
        <w:gridCol w:w="2552"/>
        <w:gridCol w:w="3118"/>
      </w:tblGrid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mer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oordelingscriteri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elichting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feer bij voldoen 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eef toelichting bij niet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oldoen 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reikbaarheid van punten voor productie-, afstel en onderhoudswerkzaamhede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unten voor productie-, afstel en onderhoudswerkzaamheden moeten veilig bereikt kunnen worden.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fdoende verlichting kan hierin mede voorzien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kraan dient goed en veilig toegankelijk te zijn en bij meerdere kranen op één kraanbaan dient de kraan op een speciale locatie te worden onderhouden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n leuning dient aanwezig te zijn langs looppade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an toepassing voor die plaatsen die voor dagelijks onderhoud toegankelijk dienen te zijn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varen van brand, verhitting, gas, damp, vloei- en andere stoffe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randblusser aanwezig.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ndien een cabine op de kraan aanwezig, brandblusser verplicht, anders advies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pvangbakken gemonteerd onder de oliereservoirs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ico van ontploffing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kadekraan dient geschikt te zijn voor de omgeving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ij gebruik van een explosiegevoelige omgeving dient de kadekraan in EX-uitvoering te zijn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et gehele elektrische circuit moet goed uitgevoerd zijn en mag niet tot kortsluiting/ontploffing leide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onkvorming moet voorkomen worden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9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t of indirect contact met elektriciteit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eventie tegen directe en indirecte aanraking van elektriciteit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 bekabeling en aansluitingen moeten zo uitgevoerd zijn dat er geen kortsluiting optreedt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en er gevaarlijke spanning aanwezig is mag onderhoud slechts uitgevoerd worden door voldoende opgeleid personeel onder de regels volgend uit NEN 3140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e origineel aangebrachte beschermplaten en opschriften dienen aanwezig te zij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en open bedrading, behuizing intact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1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evigheid en stabiliteit vast opgestelde constructies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kraan dient afdoende verankerd te zijn en de fundatie dient in orde te zijn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een scheuren in de kademuur, etc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134"/>
        <w:gridCol w:w="3969"/>
        <w:gridCol w:w="2552"/>
        <w:gridCol w:w="3118"/>
      </w:tblGrid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mer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oordelingscriteri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elichting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feer bij voldoen 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eef toelichting bij niet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oldoen 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2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keren en signalering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n opschrift met de toelaatbare belasting dient goed leesbaar, deugdelijk en onuitwisbaar op de kraan aanwezig te zijn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p de hoofdconstructie van de kraan dient de toelaatbare belasting te worden vermeld. Leesbaar vanaf de werkvloer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p een grijper, pallethaak, etc. dient info van de hoofdkenmerken aanwezig te zijn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toelaatbare last, bij welke kraan hoort dit hulpstuk, werkinstructie etc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r dient in de beknopte bedieningsinstructie vermeld te zijn dat er geen personen mogen worden gehesen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erplaatsen van personen is in principe niet toegestaan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3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sraken van de belasting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 dient voorzien te zijn in een veilige werkplek en een veilige werkmethode. De lasten moeten op een veilige wijze worden aangeslagen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zetting aanwezig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4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jsen en heffen van persone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t relevant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plaatsen van personen (aan de kraan of in een werkbak) is in principe niet toegestaan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Fonts w:cs="Arial" w:ascii="Arial" w:hAnsi="Arial"/>
        <w:color w:val="000000"/>
        <w:sz w:val="18"/>
        <w:szCs w:val="18"/>
      </w:rPr>
      <w:t xml:space="preserve">Pagina </w:t>
    </w:r>
    <w:r>
      <w:rPr>
        <w:rFonts w:cs="Arial" w:ascii="Arial" w:hAnsi="Arial"/>
        <w:color w:val="000000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000000"/>
      </w:rPr>
      <w:instrText xml:space="preserve"> PAGE \* ARABIC </w:instrText>
    </w:r>
    <w:r>
      <w:rPr>
        <w:sz w:val="18"/>
        <w:szCs w:val="18"/>
        <w:rFonts w:cs="Arial" w:ascii="Arial" w:hAnsi="Arial"/>
        <w:color w:val="000000"/>
      </w:rPr>
      <w:fldChar w:fldCharType="separate"/>
    </w:r>
    <w:r>
      <w:rPr>
        <w:sz w:val="18"/>
        <w:szCs w:val="18"/>
        <w:rFonts w:cs="Arial" w:ascii="Arial" w:hAnsi="Arial"/>
        <w:color w:val="000000"/>
      </w:rPr>
      <w:t>6</w:t>
    </w:r>
    <w:r>
      <w:rPr>
        <w:sz w:val="18"/>
        <w:szCs w:val="18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8"/>
        <w:szCs w:val="18"/>
      </w:rPr>
      <w:t xml:space="preserve"> van </w:t>
    </w:r>
    <w:r>
      <w:fldChar w:fldCharType="begin"/>
    </w:r>
    <w:r>
      <w:rPr>
        <w:sz w:val="18"/>
        <w:szCs w:val="18"/>
        <w:rFonts w:cs="Arial" w:ascii="Arial" w:hAnsi="Arial"/>
        <w:color w:val="000000"/>
        <w:lang w:val="en-US" w:eastAsia="en-US"/>
      </w:rPr>
      <w:instrText xml:space="preserve"> SECTIONPAGES  \* MERGEFORMAT </w:instrText>
    </w:r>
    <w:r>
      <w:rPr>
        <w:rFonts w:cs="Arial" w:ascii="Arial" w:hAnsi="Arial"/>
        <w:color w:val="000000"/>
        <w:sz w:val="18"/>
        <w:szCs w:val="18"/>
        <w:lang w:val="en-US" w:eastAsia="en-US"/>
      </w:rPr>
    </w:r>
    <w:r>
      <w:rPr>
        <w:sz w:val="18"/>
        <w:szCs w:val="18"/>
        <w:rFonts w:cs="Arial" w:ascii="Arial" w:hAnsi="Arial"/>
        <w:color w:val="000000"/>
        <w:lang w:val="en-US" w:eastAsia="en-US"/>
      </w:rPr>
      <w:fldChar w:fldCharType="separate"/>
    </w:r>
    <w:r>
      <w:rPr>
        <w:rFonts w:cs="Arial" w:ascii="Arial" w:hAnsi="Arial"/>
        <w:color w:val="000000"/>
        <w:sz w:val="18"/>
        <w:szCs w:val="18"/>
        <w:lang w:val="en-US" w:eastAsia="en-US"/>
      </w:rPr>
      <w:t>6</w:t>
    </w:r>
    <w:r/>
    <w:r>
      <w:rPr>
        <w:sz w:val="18"/>
        <w:szCs w:val="18"/>
        <w:rFonts w:cs="Arial" w:ascii="Arial" w:hAnsi="Arial"/>
        <w:color w:val="000000"/>
        <w:lang w:val="en-US" w:eastAsia="en-US"/>
      </w:rPr>
      <w:fldChar w:fldCharType="end"/>
    </w:r>
    <w:r>
      <w:rPr>
        <w:rFonts w:cs="Arial" w:ascii="Arial" w:hAnsi="Arial"/>
        <w:color w:val="000000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19"/>
      <w:gridCol w:w="3176"/>
      <w:gridCol w:w="1006"/>
      <w:gridCol w:w="1025"/>
      <w:gridCol w:w="872"/>
      <w:gridCol w:w="1349"/>
      <w:gridCol w:w="388"/>
      <w:gridCol w:w="1738"/>
    </w:tblGrid>
    <w:tr>
      <w:trPr>
        <w:cantSplit w:val="true"/>
      </w:trPr>
      <w:tc>
        <w:tcPr>
          <w:tcW w:w="4395" w:type="dxa"/>
          <w:gridSpan w:val="2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aps/>
              <w:lang w:val="en-US" w:eastAsia="en-US"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  <w:t>KADEKRAAN</w:t>
          </w:r>
        </w:p>
      </w:tc>
      <w:tc>
        <w:tcPr>
          <w:tcW w:w="10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Nr</w:t>
          </w:r>
        </w:p>
      </w:tc>
      <w:tc>
        <w:tcPr>
          <w:tcW w:w="102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en-US" w:eastAsia="en-US"/>
            </w:rPr>
            <w:t>4109</w:t>
          </w:r>
        </w:p>
      </w:tc>
      <w:tc>
        <w:tcPr>
          <w:tcW w:w="872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Bedrijf</w:t>
          </w:r>
        </w:p>
      </w:tc>
      <w:tc>
        <w:tcPr>
          <w:tcW w:w="1737" w:type="dxa"/>
          <w:gridSpan w:val="2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1738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803275" cy="608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27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4395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10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Revisie</w:t>
          </w:r>
        </w:p>
      </w:tc>
      <w:tc>
        <w:tcPr>
          <w:tcW w:w="102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 w:eastAsia="en-US"/>
            </w:rPr>
            <w:t>2009-04</w:t>
          </w:r>
        </w:p>
      </w:tc>
      <w:tc>
        <w:tcPr>
          <w:tcW w:w="87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1737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173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</w:tr>
    <w:tr>
      <w:trPr>
        <w:cantSplit w:val="true"/>
      </w:trPr>
      <w:tc>
        <w:tcPr>
          <w:tcW w:w="12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Kenmerk</w:t>
          </w:r>
        </w:p>
      </w:tc>
      <w:tc>
        <w:tcPr>
          <w:tcW w:w="31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10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fr-FR" w:eastAsia="en-US"/>
            </w:rPr>
            <w:t>Type</w:t>
          </w:r>
        </w:p>
      </w:tc>
      <w:tc>
        <w:tcPr>
          <w:tcW w:w="1897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fr-FR" w:eastAsia="en-US"/>
            </w:rPr>
          </w:pPr>
          <w:r>
            <w:rPr>
              <w:rFonts w:cs="Arial" w:ascii="Arial" w:hAnsi="Arial"/>
              <w:sz w:val="22"/>
              <w:szCs w:val="22"/>
              <w:lang w:val="fr-FR" w:eastAsia="en-US"/>
            </w:rPr>
          </w:r>
        </w:p>
      </w:tc>
      <w:tc>
        <w:tcPr>
          <w:tcW w:w="1737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fr-FR" w:eastAsia="en-US"/>
            </w:rPr>
          </w:pPr>
          <w:r>
            <w:rPr>
              <w:rFonts w:cs="Arial" w:ascii="Arial" w:hAnsi="Arial"/>
              <w:sz w:val="22"/>
              <w:szCs w:val="22"/>
              <w:lang w:val="fr-FR" w:eastAsia="en-US"/>
            </w:rPr>
          </w:r>
        </w:p>
      </w:tc>
      <w:tc>
        <w:tcPr>
          <w:tcW w:w="173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fr-FR" w:eastAsia="en-US"/>
            </w:rPr>
          </w:pPr>
          <w:r>
            <w:rPr>
              <w:rFonts w:cs="Arial" w:ascii="Arial" w:hAnsi="Arial"/>
              <w:sz w:val="22"/>
              <w:szCs w:val="22"/>
              <w:lang w:val="fr-FR" w:eastAsia="en-US"/>
            </w:rPr>
          </w:r>
        </w:p>
      </w:tc>
    </w:tr>
    <w:tr>
      <w:trPr/>
      <w:tc>
        <w:tcPr>
          <w:tcW w:w="12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sz w:val="22"/>
              <w:szCs w:val="22"/>
              <w:lang w:val="fr-FR" w:eastAsia="en-US"/>
            </w:rPr>
          </w:pPr>
          <w:r>
            <w:rPr>
              <w:rFonts w:cs="Arial" w:ascii="Arial" w:hAnsi="Arial"/>
              <w:sz w:val="22"/>
              <w:szCs w:val="22"/>
              <w:lang w:val="fr-FR" w:eastAsia="en-US"/>
            </w:rPr>
            <w:t>Controleur</w:t>
          </w:r>
        </w:p>
      </w:tc>
      <w:tc>
        <w:tcPr>
          <w:tcW w:w="31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20" w:after="120"/>
            <w:rPr>
              <w:rFonts w:ascii="Arial" w:hAnsi="Arial" w:cs="Arial"/>
              <w:sz w:val="22"/>
              <w:szCs w:val="22"/>
              <w:lang w:val="fr-FR" w:eastAsia="en-US"/>
            </w:rPr>
          </w:pPr>
          <w:r>
            <w:rPr>
              <w:rFonts w:cs="Arial" w:ascii="Arial" w:hAnsi="Arial"/>
              <w:sz w:val="22"/>
              <w:szCs w:val="22"/>
              <w:lang w:val="fr-FR" w:eastAsia="en-US"/>
            </w:rPr>
          </w:r>
        </w:p>
      </w:tc>
      <w:tc>
        <w:tcPr>
          <w:tcW w:w="10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sz w:val="22"/>
              <w:szCs w:val="22"/>
              <w:lang w:val="fr-FR" w:eastAsia="en-US"/>
            </w:rPr>
          </w:pPr>
          <w:r>
            <w:rPr>
              <w:rFonts w:cs="Arial" w:ascii="Arial" w:hAnsi="Arial"/>
              <w:sz w:val="22"/>
              <w:szCs w:val="22"/>
              <w:lang w:val="fr-FR" w:eastAsia="en-US"/>
            </w:rPr>
            <w:t>Datum</w:t>
          </w:r>
        </w:p>
      </w:tc>
      <w:tc>
        <w:tcPr>
          <w:tcW w:w="1897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20" w:after="120"/>
            <w:rPr>
              <w:rFonts w:ascii="Arial" w:hAnsi="Arial" w:cs="Arial"/>
              <w:sz w:val="22"/>
              <w:szCs w:val="22"/>
              <w:lang w:val="fr-FR" w:eastAsia="en-US"/>
            </w:rPr>
          </w:pPr>
          <w:r>
            <w:rPr>
              <w:rFonts w:cs="Arial" w:ascii="Arial" w:hAnsi="Arial"/>
              <w:sz w:val="22"/>
              <w:szCs w:val="22"/>
              <w:lang w:val="fr-FR" w:eastAsia="en-US"/>
            </w:rPr>
          </w:r>
        </w:p>
      </w:tc>
      <w:tc>
        <w:tcPr>
          <w:tcW w:w="134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sz w:val="22"/>
              <w:szCs w:val="22"/>
              <w:lang w:val="fr-FR" w:eastAsia="en-US"/>
            </w:rPr>
          </w:pPr>
          <w:r>
            <w:rPr>
              <w:rFonts w:cs="Arial" w:ascii="Arial" w:hAnsi="Arial"/>
              <w:sz w:val="22"/>
              <w:szCs w:val="22"/>
              <w:lang w:val="fr-FR" w:eastAsia="en-US"/>
            </w:rPr>
            <w:t>Autorisator</w:t>
          </w:r>
        </w:p>
      </w:tc>
      <w:tc>
        <w:tcPr>
          <w:tcW w:w="2126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20" w:after="120"/>
            <w:rPr>
              <w:rFonts w:ascii="Arial" w:hAnsi="Arial" w:cs="Arial"/>
              <w:sz w:val="22"/>
              <w:szCs w:val="22"/>
              <w:lang w:val="fr-FR" w:eastAsia="en-US"/>
            </w:rPr>
          </w:pPr>
          <w:r>
            <w:rPr>
              <w:rFonts w:cs="Arial" w:ascii="Arial" w:hAnsi="Arial"/>
              <w:sz w:val="22"/>
              <w:szCs w:val="22"/>
              <w:lang w:val="fr-FR" w:eastAsia="en-US"/>
            </w:rPr>
          </w:r>
        </w:p>
      </w:tc>
    </w:tr>
  </w:tbl>
  <w:p>
    <w:pPr>
      <w:pStyle w:val="Normal"/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21:17:00Z</dcterms:created>
  <dc:creator>SKH</dc:creator>
  <dc:description/>
  <cp:keywords/>
  <dc:language>en-US</dc:language>
  <cp:lastModifiedBy>Bram Hemmer</cp:lastModifiedBy>
  <dcterms:modified xsi:type="dcterms:W3CDTF">2009-04-19T21:17:00Z</dcterms:modified>
  <cp:revision>2</cp:revision>
  <dc:subject/>
  <dc:title>Nummer</dc:title>
</cp:coreProperties>
</file>