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aan de voorzijde van de machine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werkstuk en/of het gereedschap mag alleen tussen de centers of in de klauw geplaatst kunnen worden indien de schermen open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oor elke bedienings-mode een stopknop aanwezi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noodstopinrichting vereist is dan dient de noodstop zo gesitueerd te zijn dat hij vanaf de laad- en lospositie gemakkelijk bediend kan wor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rote machines een noodstop aanbrengen bij zowel laad- als lospositi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is dan dient er op elk bedieningspaneel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Kleminrichting van het werkstuk/center (de klauwplaat) mag geen speling hebb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het draaien tussen de centers dienen de centers in één lijn te ligg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om de klauwplaat en via de onderzijde van de tafel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onder en boven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aaldikte minimaal 2 mm. Aluminiumdikte minimaal 5 mm. </w:t>
            </w:r>
          </w:p>
          <w:p>
            <w:pPr>
              <w:pStyle w:val="Normal"/>
              <w:autoSpaceDE w:val="false"/>
              <w:rPr/>
            </w:pPr>
            <w:r>
              <w:rPr>
                <w:rFonts w:cs="Arial" w:ascii="Arial" w:hAnsi="Arial"/>
                <w:sz w:val="20"/>
                <w:szCs w:val="20"/>
              </w:rPr>
              <w:t>Voor de beschermkap boven de tafel gaat de voorkeur uit naar een doorzichtige, antistatische polycarbonaatkap met een dikte van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Speling van de klauwplaat en beitelhouder niet toegestaan. Werkstuk mag niet slinge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Klauwplaat en beitelblok mogen geen andere onderdelen kunnen raken.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de klauwplaat niet glad is, dient er een beschermkap om de klauwplaat aanwezig te zijn, deze beschermkap mag niet eerder open gezet kunnen worden dan dat de klauw tot rust is gekom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 dient zo nauw om de klauwplaat aan te sluiten dat de sleutel eerst uitgenomen dient te worden voordat de beschermkap gesloten en de machine gestart ka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m de beitelhouder dient een vaste beschermkap aanwezig te zijn die bij verplaatsing van de slede meeloop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aanwezig dient de kopieerinrichting en het gereedschapswisselmagazijn d.m.v. een wegneembaar scherm of een trekkoord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draaispindels moeten afgeschermd worden met een in- en uitrekbare bescherming.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 xml:space="preserve">Bij ontkoppelde afzuigleiding mag de klauwplaat niet via de aansluitopening bereikbaar zijn.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Kruis in aansluitopening of vaste knie aan aansluitopening.</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draairichting van de klauwplaat dient op de machine aangegeven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lauwplaat zowel links- als rechtsom kan draaien dient er een verklikkerlampje aangebracht te zijn m.b.t. de draairichtin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Op de klauwplaat moet een markering t.b.v. het maximaal toerental aangebracht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voorbeeld d.m.v. grav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een toerentalverstelling dient een tabel aanwezig te zijn die de diverse in te stellen toerentallen aangeef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Op de machine moet aangegeven zijn dat de beschermkappen gesloten moeten zijn om de machine te kunnen star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Op de machine moet aangegeven zijn dat de beschermkappen gesloten moeten  blijven tijdens het draaien om te voorkomen dat de machine stop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Bijvoorbeeld d.m.v. stic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rFonts w:ascii="Arial" w:hAnsi="Arial" w:cs="Arial"/>
                <w:sz w:val="20"/>
                <w:szCs w:val="20"/>
              </w:rPr>
            </w:pPr>
            <w:bookmarkStart w:id="0" w:name="OLE_LINK2"/>
            <w:bookmarkStart w:id="1" w:name="OLE_LINK1"/>
            <w:r>
              <w:rPr>
                <w:rFonts w:cs="Arial" w:ascii="Arial" w:hAnsi="Arial"/>
                <w:sz w:val="20"/>
                <w:szCs w:val="20"/>
              </w:rPr>
              <w:t xml:space="preserve">Transformatoren zijn niet verplicht voor machines met één motorstarter en/of maximaal twee besturingstoestellen (bijvoorbeeld: blokkeerinrichting, start/stop). </w:t>
            </w:r>
            <w:bookmarkEnd w:id="0"/>
            <w:bookmarkEnd w:id="1"/>
          </w:p>
          <w:p>
            <w:pPr>
              <w:pStyle w:val="Normal"/>
              <w:autoSpaceDE w:val="false"/>
              <w:rPr/>
            </w:pPr>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HOUTDRAAIBAN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46</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1:00Z</dcterms:created>
  <dc:creator>SKH</dc:creator>
  <dc:description/>
  <cp:keywords/>
  <dc:language>en-US</dc:language>
  <cp:lastModifiedBy>Bram Hemmer</cp:lastModifiedBy>
  <cp:lastPrinted>2009-03-01T16:13:00Z</cp:lastPrinted>
  <dcterms:modified xsi:type="dcterms:W3CDTF">2010-02-10T22:01:00Z</dcterms:modified>
  <cp:revision>2</cp:revision>
  <dc:subject/>
  <dc:title>Nummer</dc:title>
</cp:coreProperties>
</file>