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opschriften en symbolen mogen niet weggesleten of verdwen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chriften en symbolen moeten in goede staat verk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eningssystemen mogen niet in een gevaarlijke zone zijn geplaats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riginele bedieningsmiddelen (en later toegevoegde) dienen te voldoen aan de desbetreffende voorschrift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achteruitrijden moet de situatie goed overzicht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s zijn noodzakelijk tijdens rijden op de we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noodzakelijk, moet een achteruitrijsignaal zijn aangebrach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slecht zicht achter de machine,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s moeten heel zijn en goed functioner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veroorzak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te schermen zijn    schermen ter bescherming van bewegende onderdelen die niet zonder gereedschap geopend kunn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pas plaatsvinden als de sleutel van de accu en het contactslot aanwezig en bekrachtigd zijn en de versnelling in de neutrale stand staa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utelschakelaar mag niet uitgesleten zijn zodat vele sleutels pass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aanwezige startknop dient in goede staat te zijn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et een bedieningsknop in vooruit of achteruit  mag niet mogelijk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leutelschakelaar (contactslot)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afzonderlijke stopknop voor het uitzetten van de motor is ook in ord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pen dient voor te gaan op start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oofdstroom en niet de stuurstroom dient onderbroken te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dient door een deskundige vastgesteld te zij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cabine op het bedieningspaneel moet een noodstop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uitlaatsysteem dient in goede staa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vang van en goede afvoer van gassen etc. is noodzakelijk. 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mper op uitlaat plaats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en de accubak dienen in goede staa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hankelijk van het gebruik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langbreukventielen op hydrauliekslang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slang breekt moet de boom vastgehouden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hydrauliekslangen dienen goed afgeschermd en weggewerkt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wezige accumulatoren dienen voorzien te zijn van een opschrift met waarschuwing dat deze drukloos gemaakt dienen te worden voor aanvang van reparatie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ine voorzien van eindschakelaar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computer uit staat mag de harvester alleen kunnen rijden en de kraan kunnen beweg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aiende delen van de harvester, welke vrij toegankelijk zijn bij normaal bedrijf, moeten afgescherm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gen geen originele beschermplaten gedemonteerd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nemen beplating is alleen toegestaan voor verrichten van onderhoud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dient afdoende verlichting in de cabine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harvester dient uitgerust te zijn met werklamp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verlichting van de werkplek is altijd noodzakelijk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uitlaat en eventuele andere hete plaatsen moeten afgeschermd zijn en zijn voorzien van waarschuwingsstickers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axon en eventuele andere optische of akoestische waarschuwingssignalen dienen correct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xon noodzakelijk op de weg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kraa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bruik moet plaatsvinden onder omstandigheden zoals omschreven in de gebruikershandleiding en de eventueel aanvullende gebruikershandleiding voor later toegevoegde hulpmiddel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harvester plaatsvin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harvester aanwezig zijn en/of in de veiligheidsinstructies zijn opgenom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contactslot en eventuele externe krachtbronnen moeten duidelijk herkenbaar gemerkt zijn. Het ontkoppelen moet zonder gevaar kunnen plaatsvin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e krachtbronnen zoals acculaders en eventuele andere krachtbronnen zoals snelkoppelingen voor hydrauliek dienen bij stilstand te worden gekoppeld of ontkoppeld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harvester mogen niet tot gevaarlijke situaties kunnen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le opschriften en waarschuwingen dienen leesbaar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schriften en waarschuwingen dienen in orde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de kraan moet de minimale risicozone duidelijk vermeld en leesbaar zijn op grote afstand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schuwing aanwezig m.b.t. hoge druk van de hydraulie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schuwing aanwezig m.b.t. veiligheidsgordel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ptische en akoestische signalen dienen correct te werk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de kraan een markering aanbrengen die aangeeft dat men zich niet onder de kraan mag bevin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houd in specialistische garage is aan te bevel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blusser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lusser moe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vangbakken gemonteerd onder de oliereservoir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mogelijk bio-olie gebruiken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aat voorzien van beschermkap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randstoftank in goede staat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rplaatsen van de brandstoftank naar een andere plaats op de machine is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bevestiging van de brandstoftank en de koppeling in goede staa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k aan bekabeling in de cabin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originele aangebrachte beschermplaten en opschriften dienen aanwezig te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open bedrading, behuizing intact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plaats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stoel in de cabine dient in goede staat te zijn en voldoende vast te zitt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erijden naast de bestuurder is verbo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eren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ers op de wagen voor het sturen dienen goed te werk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van de energieoverbren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mvallen of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beschermkap dient aan de eisen volgend uit ROPS en FOPS te voldo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PS = beveiliging tegen gevaren uit omrollen. FOPS = beveiliging tegen gevaren volgend uit vallende voorwerp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oor kant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iligheidsgordel moet aanwezig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ruiten in de cabine moeten van veiligheidsglas en wegneembaar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bevoegd in werking stel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bevoegden mogen de harvester niet in werking kunnen stell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moet een contactslot aanwezig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1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s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2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dient een voetrem aanwezig te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men dienen in orde te zijn. Veiligheidsgordel omdo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het remmen dient de stabiliteitsrem automatisch in werking te tre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het werken op een helling moet de harvester automatisch op zijn rem gaan staan indien het gaspedaal losgelaten wordt, of wanneer de versnelling in zijn vrij gezet wordt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3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ch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voldoende zicht dient de stoel te kunnen draaien en dienen er spiegels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iegels dienen in goede staat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voorruit moet een ruitenwisser met vloeistofreservoir aanwezig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4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moeten werklampen en verlichting in de cabine aanwezig zij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rijden op de weg moet er verlichting volgens LRV aanwezig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5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estrijdingsmiddelen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blussers aanbrengen in de buurt van de bediene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6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67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rijden van AM bij afstandsbedien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gheid en stabiliteit vast opgestelde constructi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en en signaler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opschriften dienen afdoende informatie over de toelaatbare belasting en de toepassingsmogelijkheden te gev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verwarring en bekend oneigenlijk gebruik, dient een waarschuwing aanwezig te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aal te kappen en te zagen diameter moet op de harvester aangegeven zij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kraan een markering aanbrengen die aangeeft dat men zich niet onder de kraan mag bevinden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3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raken van de belas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de hydraulische slangen dienen slangbreukbeveiligingen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mstam mag niet uit de kraan kunnen vall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4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sen en heffen van perso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6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6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HARVESTER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30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09-04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1:10:00Z</dcterms:created>
  <dc:creator>SKH</dc:creator>
  <dc:description/>
  <cp:keywords/>
  <dc:language>en-US</dc:language>
  <cp:lastModifiedBy>Bram Hemmer</cp:lastModifiedBy>
  <dcterms:modified xsi:type="dcterms:W3CDTF">2009-04-19T21:10:00Z</dcterms:modified>
  <cp:revision>2</cp:revision>
  <dc:subject/>
  <dc:title>Nummer</dc:title>
</cp:coreProperties>
</file>