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 de voorzijde van de machine dient de gehele machine bediend te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 machines met handmatige verplaatsing van de beitel d.m.v. een hendel, dient er een arreteerknop op de hendel te zitt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rreteerknop noodzakelijk bij verticale gatensteekmachines.</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utomatische aanvoer mag pas plaatsvinden als de beitel draa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half- en volautomatische gatensteekmachines dient er op elk bedieningspaneel een noodstopkn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Een horizontale gatensteekmachine moet voorzien zijn van een instelbare achteraanslag aan de verspanende zijde van de beitel.</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ze aanslag moet van hout, aluminium of materiaal met een vergelijkbare hardheid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werkstuk moet tijdens bewerking en verplaatsing van de tafel op zijn plaats gehouden worden.</w:t>
            </w:r>
          </w:p>
          <w:p>
            <w:pPr>
              <w:pStyle w:val="Normal"/>
              <w:autoSpaceDE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r gevaarlijke situaties kunnen ontstaan bij wegvallen van de druk bij pneumatsche of hydraulische klemcilinders dienen er maatregelen getroffen te zijn die de klemming waarbor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ter plaatse van de verspanende zijde van de beitel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 xml:space="preserve">Bij gebruik dient de machine aangesloten te zijn op een deugdelijke afzuiginstallatie. </w:t>
            </w:r>
          </w:p>
          <w:p>
            <w:pPr>
              <w:pStyle w:val="Normal"/>
              <w:autoSpaceDE w:val="false"/>
              <w:ind w:right="-95" w:hanging="0"/>
              <w:rPr/>
            </w:pPr>
            <w:r>
              <w:rPr>
                <w:rFonts w:cs="Arial" w:ascii="Arial" w:hAnsi="Arial"/>
                <w:sz w:val="20"/>
                <w:szCs w:val="20"/>
              </w:rPr>
              <w:t xml:space="preserve">Bij horizontale gatensteekmachines moet de afzuiging achter de aluminiumaanslag zitten. </w:t>
            </w:r>
          </w:p>
          <w:p>
            <w:pPr>
              <w:pStyle w:val="Normal"/>
              <w:autoSpaceDE w:val="false"/>
              <w:ind w:right="-95" w:hanging="0"/>
              <w:rPr>
                <w:rFonts w:ascii="Arial" w:hAnsi="Arial" w:cs="Arial"/>
                <w:sz w:val="20"/>
                <w:szCs w:val="20"/>
              </w:rPr>
            </w:pPr>
            <w:r>
              <w:rPr>
                <w:rFonts w:cs="Arial" w:ascii="Arial" w:hAnsi="Arial"/>
                <w:sz w:val="20"/>
                <w:szCs w:val="20"/>
              </w:rPr>
              <w:t>Bij verticale gatensteekmachines moet de afzuiging boven het werkstuk en op de verspanende zijde van de beitel gericht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Horizontale gatensteekmachine:</w:t>
            </w:r>
          </w:p>
          <w:p>
            <w:pPr>
              <w:pStyle w:val="Normal"/>
              <w:autoSpaceDE w:val="false"/>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ticale gatensteekmachine:</w:t>
            </w:r>
          </w:p>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 voorkeur dient een verticale gatensteekmachine  om kantelen te voorkomen aan de vloer verankerd te zij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schermkappen onder en boven de tafel moet stevig uitgevoerd zijn (1).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aldikte minimaal 2 mm, Polycarbonaatdikte minimaal 5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bevestiging van de beitel moet zo zijn uitgevoerd dat de beitel tijdens de bewerking niet los tril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Opspanning van luchtcilinders mag geen speling verto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stellen mag alleen gebeuren als het gereedschap stilstaa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 gebruiks- en/of veiligheidsinstructie opnem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schermkappen moeten aanwezig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horizontale gatensteekmachines dient het excentriek voor de beitelbeweging m.u.v. de beitelsteekzijde omsloten te zijn door een vaste beschermkap of een wegneembare beschermkap met blokkeerinrichtin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verticale gatensteekmachines dient er aan de voorzijde van de beitel een vaste beschermkap of een wegneembare beschermkap met blokkeerinrichting. Aanwezig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ruststand van de beitel (bij de verticale gatensteek) mag niet lager zijn dan de onderkant van de beschermkap.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verplaatsing van de tafel met werkstuk moet d.m.v. een handwiel of een vasthoudknop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een verticale gatensteekmachine moet de tafel ter plaatse van de beitel voorzien zijn van een houten inlegstuk.</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trike/>
                <w:sz w:val="20"/>
                <w:szCs w:val="20"/>
              </w:rPr>
            </w:pPr>
            <w:r>
              <w:rPr>
                <w:rFonts w:cs="Arial" w:ascii="Arial" w:hAnsi="Arial"/>
                <w:strike/>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trike/>
                <w:sz w:val="20"/>
                <w:szCs w:val="20"/>
              </w:rPr>
            </w:pPr>
            <w:r>
              <w:rPr>
                <w:rFonts w:cs="Arial" w:ascii="Arial" w:hAnsi="Arial"/>
                <w:strike/>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GATENSTEEK</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07</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6:00Z</dcterms:created>
  <dc:creator>SKH</dc:creator>
  <dc:description/>
  <cp:keywords/>
  <dc:language>en-US</dc:language>
  <cp:lastModifiedBy>Anoushka Roelofzen</cp:lastModifiedBy>
  <cp:lastPrinted>2009-03-01T16:13:00Z</cp:lastPrinted>
  <dcterms:modified xsi:type="dcterms:W3CDTF">2017-07-18T09:16:00Z</dcterms:modified>
  <cp:revision>2</cp:revision>
  <dc:subject/>
  <dc:title>Nummer</dc:title>
</cp:coreProperties>
</file>