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ieningssystem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ar nodig voor een juiste bediening moet een markering aangebracht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duidingen herkenbaar en goed zichtbaa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pschriften en symbolen mogen niet weggesleten of verdwen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chriften en symbolen moeten in goede staat verker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ieningssystemen mogen niet in een gevaarlijke zone zijn geplaats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iginele bedieningsmiddelen (en later toegevoegde) dienen te voldoen aan de desbetreffende voorschrift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(on)opzettelijk verkeerd schakelen geen gevaarlijke consequentie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voorbeeld: inschakelen m.b.v. motorbeveiligingsschakelaar (thermische schakelaar) mag niet   mogelijk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achteruitrijden moet de situatie goed overzichtelijk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els zijn noodzakelijk tijdens rijden op de weg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n noodzakelijk, moet een achteruitrijsignaal zijn aangebrach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slecht zicht achter de machine, noodzakelijk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elijk uitgevoerde componenten t.b.v. het bedieningssysteem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kelaars moeten heel zijn en goed functioner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ische herstart of onbedoeld starten mag niet plaatsvin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jvoorbeeld: Het weer in positie brengen van de noodstop mag geen start veroorzaken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ag alleen gebeuren indien zowel wegneembare als de vaste schermen op hun plaats en geslot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te schermen zijn    schermen ter bescherming van bewegende onderdelen die niet zonder gereedschap geopend kunnen word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zijn schermen ter bescherming van bewegende onderdelen die met de hand/knevel te openen zijn; deze moeten voorzien zijn van een eindschakelaar en/of blokkeerinrichting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ag pas plaatsvinden als de sleutel van de accu en het contactslot aanwezig en bekrachtigd zijn en de versnelling in de neutrale stand staa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utelschakelaar mag niet uitgesleten zijn zodat vele sleutels pass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aanwezige startknop dient in goede staat te zijn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et een bedieningsknop in vooruit of achteruit mag niet mogelijk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p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leutelschakelaar (contactslot) dient in goede staat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en afzonderlijke stopknop voor het uitzetten van de motor is ook in orde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en dient voor te gaan op start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hoofdstroom en niet de stuurstroom dient onderbroken te worden. Indien de forwarder wordt gestopt dient de stabiliteitsrem automatisch in werking te tre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t dient door een deskundige vastgesteld te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odstopinr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 cabine op het bedieningspaneel moet een noodstop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ugslagbeveili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ijkomen van gas, damp, stof en vloeis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uitlaatsysteem dient in goede staat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vang van en goede afvoer van gassen etc. is noodzakelijk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mper op uitlaat plaats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hydrauliekslangen en de accubak dienen in goede staat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bil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de forwarder stopt dient de stabiliteitsrem automatisch in werking te tred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uk van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langbreukventielen op hydrauliekslang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n slang breekt moet de boom vastgehouden worden en mag de kraan niet zakk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hydrauliekslangen dienen goed afgeschermd en weggewerkt te zijn en mogen niet onder de forwarder uitkomen en daardoor over de grond kunnen slep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wezige accumulatoren dienen voorzien te zijn van een opschrift met waarschuwing dat deze drukloos gemaakt dienen te worden voor aanvang van reparatie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scherming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bine of stoel voorzien van eindschakelaar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aiende delen van de forwarder, welke vrij toegankelijk zijn bij normaal bedrijf, moeten afgeschermd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mogelijk koppeling tussen kar en wagen afschermen anders markering plaatsen m.b.t. gevaarlijke zone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gneembare schermen moeten voorzien zijn van een eindschakelaa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ste schermen mogen alleen m.b.v. gereedschap geopend kunnen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bij bewegende onderdelen die met de hand/knevel geopend kunnen worden dienen van een blokkeerinrichting te zijn voorzi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mogen geen originele beschermplaten gedemonteerd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nemen beplating is alleen toegestaan voor verrichten van onderhoud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dient afdoende verlichting in de cabine aanwezig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orwarder dient uitgerust te zijn met werklamp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e verlichting van de werkplek is altijd noodzakelijk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ur van oppervlakk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uitlaat en eventuele andere hete plaatsen moeten afgeschermd zijn en zijn voorzien van waarschuwingssticker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rmsigna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laxon en eventuele andere optische of akoestische waarschuwingssignalen dienen correct te werk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xon noodzakelijk op de weg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igenlijk gebrui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bruiks- en veiligheidsinstructies moeten op of in de nabijheid van de kraa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ebruik moet plaatsvinden onder omstandigheden zoals omschreven in de gebruikershandleiding en de eventueel aanvullende gebruikershandleiding voor later toegevoegde hulpmiddel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rhou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instructies en onderhoudsschemas moete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eren van alle onderhoudsbeurt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stelling en/of onderhoud moet bij stilstaande forwarder plaatsvind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sluiten van de voeding/ontkoppeling van de krachtbron tijdens afstellen, reparatie en onderhoud (schoonmaken) moet als tekst op de forwarder aanwezig zijn en/of in de veiligheidsinstructies zijn opgenom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nt)koppeling krachtbronn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contactslot en eventuele externe krachtbronnen moeten duidelijk herkenbaar gemerkt zijn. Het ontkoppelen moet zonder gevaar kunnen plaatsvind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terne krachtbronnen zoals acculaders en eventuele andere krachtbronnen zoals snelkoppelingen voor hydrauliek dienen bij stilstand te worden gekoppeld of ontkoppeld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nsluiting van kabels op de forwarder mogen niet tot gevaarlijke situaties kunnen lei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en gevaarlijk losliggende of loshangende kabe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voorbeeld: Kabels in een goot legg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ingen en signalering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riginele opschriften en waarschuwingen dienen leesbaar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schriften en waarschuwingen dienen in orde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de kraan moet de minimale risicozone duidelijk vermeld en leesbaar zijn op grote afstand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arschuwing aanwezig m.b.t. hoge druk van de hydrauliek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arschuwing aanwezig m.b.t. veiligheidsgordel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ptische en akoestische signalen dienen correct te werk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de kraan een markering aanbrengen die aangeeft dat men zich niet onder de kraan mag bevin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ikbaarheid van punten voor productie-, afstel en onderhoudswerkzaamhed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unten voor productie-, afstel- en onderhoudswerkzaamheden moeten veilig bereikt kunnen word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houd in specialistische garage is aan te bevel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an brand, verhitting, gas, damp, vloei- en andere stoff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blusser aanwezig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lusser moet aanwezig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vangbakken gemonteerd onder de oliereservoir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mogelijk bio-olie gebruike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laat voorzien van beschermkap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ico van ontploff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randstoftank in goede staat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plaatsen van de brandstoftank naar een andere plaats op de machine is niet toegestaa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bevestiging van de brandstoftank en de koppeling in goede staa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ehele elektrische circuit moet goed uitgevoerd zijn en mag niet tot kortsluiting/ontploffing lei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nkvorming moet voorkomen wor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 of indirect contact met elektric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tie tegen directe en indirecte aanraking van elektricitei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k aan bekabeling in de cabine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riginele aangebrachte beschermplaten en opschriften dienen aanwezig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n open bedrading, behuizing intact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plaats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toel in de cabine dient in goede staat te zijn en voldoende vast te zitt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erijden naast de bestuurder is verbod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kkeren energieoverbren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ers op de wagen voor het sturen dienen goed te werk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3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scherming van de energieoverbren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4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ico van omvallen of kant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beschermkap dient aan de eisen volgend uit ROPS en FOPS te voldo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PS = beveiliging tegen gevaren uit omrollen. FOPS = beveiliging tegen gevaren volgend uit vallende voorwerp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oor kant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iligheidsgordel moet aanwezig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ruiten in de cabine moeten van veiligheidsglas en wegneembaar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bevoegd in werking stel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bevoegden mogen de forwarder niet in werking kunnen stell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moet een contactslot aanwezig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1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s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2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m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 dient een voetrem aanwezig te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men dienen in orde te zijn. Veiligheidsgordel omdo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het remmen dient de stabiliteitsrem automatisch in werking te tred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het werken op een helling moet de forwarder automatisch op zijn rem gaan staan indien het gaspedaal los gelaten wordt of wanneer de versnelling in zijn vrij gezet word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3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ch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or voldoende zicht dient de stoel te kunnen draaien en dienen er spiegels aanwezig te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iegels dienen in goede staat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de voorruit moet een ruitenwisser met vloeistofreservoir aanwezig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4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 moeten werklampen en verlichting in de cabine aanwezig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rijden op de weg moet er verlichting volgens LRV aanwezig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5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an bran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bestrijdingsmiddelen moete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blussers aanbrengen in de buurt van de bediene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6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pen AM bij afstandsbedien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7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mrijden van AM bij afstandsbedien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igheid en stabiliteit vast opgestelde constructi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en en signaler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pschriften dienen afdoende informatie over de toelaatbare belasting en de toepassingsmogelijkheden te gev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verwarring en bekend oneigenlijk gebruik, dient een waarschuwing aanwezig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aal te kappen en te zagen diameter moet op de machine aangegev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de kraan een markering aanbrengen die aangeeft dat men zich niet onder de kraan mag bevin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3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raken van de belas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de hydraulische slangen dienen slangbreukbeveiligingen aanwezig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mstam mag niet uit de kraan kunnen vall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4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jsen en heffen van person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Pagina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\* ARABIC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7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van </w:t>
    </w:r>
    <w:r>
      <w:fldChar w:fldCharType="begin"/>
    </w:r>
    <w:r>
      <w:rPr>
        <w:sz w:val="18"/>
        <w:szCs w:val="18"/>
        <w:rFonts w:cs="Arial" w:ascii="Arial" w:hAnsi="Arial"/>
        <w:color w:val="000000"/>
        <w:lang w:val="en-US" w:eastAsia="en-US"/>
      </w:rPr>
      <w:instrText xml:space="preserve"> SECTIONPAGES  \* MERGEFORMAT </w:instrText>
    </w:r>
    <w:r>
      <w:rPr>
        <w:rFonts w:cs="Arial" w:ascii="Arial" w:hAnsi="Arial"/>
        <w:color w:val="000000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000000"/>
        <w:lang w:val="en-US" w:eastAsia="en-US"/>
      </w:rPr>
      <w:fldChar w:fldCharType="separate"/>
    </w:r>
    <w:r>
      <w:rPr>
        <w:rFonts w:cs="Arial" w:ascii="Arial" w:hAnsi="Arial"/>
        <w:color w:val="000000"/>
        <w:sz w:val="18"/>
        <w:szCs w:val="18"/>
        <w:lang w:val="en-US" w:eastAsia="en-US"/>
      </w:rPr>
      <w:t>1</w:t>
    </w:r>
    <w:r/>
    <w:r>
      <w:rPr>
        <w:sz w:val="18"/>
        <w:szCs w:val="18"/>
        <w:rFonts w:cs="Arial" w:ascii="Arial" w:hAnsi="Arial"/>
        <w:color w:val="000000"/>
        <w:lang w:val="en-US" w:eastAsia="en-US"/>
      </w:rPr>
      <w:fldChar w:fldCharType="end"/>
    </w:r>
    <w:r>
      <w:rPr>
        <w:rFonts w:cs="Arial" w:ascii="Arial" w:hAnsi="Arial"/>
        <w:color w:val="00000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9"/>
      <w:gridCol w:w="3176"/>
      <w:gridCol w:w="1006"/>
      <w:gridCol w:w="1025"/>
      <w:gridCol w:w="872"/>
      <w:gridCol w:w="1349"/>
      <w:gridCol w:w="388"/>
      <w:gridCol w:w="1738"/>
    </w:tblGrid>
    <w:tr>
      <w:trPr>
        <w:cantSplit w:val="true"/>
      </w:trPr>
      <w:tc>
        <w:tcPr>
          <w:tcW w:w="4395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FORWARDER</w:t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Nr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>4131</w:t>
          </w:r>
        </w:p>
      </w:tc>
      <w:tc>
        <w:tcPr>
          <w:tcW w:w="87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Bedrijf</w:t>
          </w:r>
        </w:p>
      </w:tc>
      <w:tc>
        <w:tcPr>
          <w:tcW w:w="1737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0327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395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Revisie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t>2009-04</w:t>
          </w:r>
        </w:p>
      </w:tc>
      <w:tc>
        <w:tcPr>
          <w:tcW w:w="87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</w:tr>
    <w:tr>
      <w:trPr>
        <w:cantSplit w:val="true"/>
      </w:trPr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Kenmerk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Type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  <w:tr>
      <w:trPr/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Controleur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Datum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3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Autorisator</w:t>
          </w:r>
        </w:p>
      </w:tc>
      <w:tc>
        <w:tcPr>
          <w:tcW w:w="212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</w:tbl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6:00Z</dcterms:created>
  <dc:creator>SKH</dc:creator>
  <dc:description/>
  <cp:keywords/>
  <dc:language>en-US</dc:language>
  <cp:lastModifiedBy>Anoushka Roelofzen</cp:lastModifiedBy>
  <dcterms:modified xsi:type="dcterms:W3CDTF">2017-07-18T09:16:00Z</dcterms:modified>
  <cp:revision>2</cp:revision>
  <dc:subject/>
  <dc:title>Nummer</dc:title>
</cp:coreProperties>
</file>