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dieningssystem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aar nodig voor een juiste bediening van de machine moet een markering aangebracht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anduidingen herkenbaar en goed zichtbaar.</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on)opzettelijk verkeerd schakelen geen gevaarlijke consequenties.</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voorbeeld: inschakelen m.b.v. motorbeveiligingsschakelaar (thermische schakelaar) mag niet   mogelijk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Goed toegankelijk geplaatst in de buurt van de laadpositie en gemakkelijk te bedien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een motor van een gereedschapsas apart aangestuurd wordt, dient dit aangegeven te wor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ijvoorbeeld d.m.v. een verklikkerlampje.</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gelijk uitgevoerde componenten t.b.v. het bedieningssysteem.</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chakelaars moeten heel zijn en goed functioneren. </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rt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utomatische herstart of onbedoeld starten mag niet plaatsvin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ijvoorbeeld: Het weer in positie brengen van de noodstop mag geen start betekenen.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Starten mag alleen gebeuren indien zowel wegneembare als de vaste schermen op hun plaats en gesloten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Vaste schermen zijn schermen ter bescherming van bewegende onderdelen die niet zonder gereedschap geopend kunnen worden. </w:t>
            </w:r>
          </w:p>
          <w:p>
            <w:pPr>
              <w:pStyle w:val="Normal"/>
              <w:autoSpaceDE w:val="false"/>
              <w:rPr/>
            </w:pPr>
            <w:r>
              <w:rPr>
                <w:rFonts w:cs="Arial" w:ascii="Arial" w:hAnsi="Arial"/>
                <w:sz w:val="20"/>
                <w:szCs w:val="20"/>
              </w:rPr>
              <w:t>Wegneembare schermen zijn schermen ter bescherming van bewegende onderdelen die met de hand/knevel te openen zijn; deze moeten voorzien zijn van een eindschakelaar en/of blokkeerinrichting.</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ij aanwezigheid van een automatisch aanvoersysteem mag het draaien van de aanvoer in combinatie met de machine niet tot gevaarlijke consquenties kunnen lei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utomatische aanvoer mag pas plaatsvinden als alle gereedschapsassen noodzakelijk voor de uit te voeren bewerking draaien en de andere gereedschapsassen zijn verplaatst of zijn ontdaan van hun gereedschap.  </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Het moet mogelijk zijn de gereedschaps-assen en de aanvoer apart te start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Indien de aanvoer apart geschakeld kan worden mag dat alleen betrekking hebben op de instelling van de aanvoersnelheid.</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opp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Eén stopknop aanwezig.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it mag de hoofdschakelaar zij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Het moet mogelijk zijn alle motoren apart te bestur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Noodstopinricht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machine is uitgevoerd met meerdere motoren die onafhankelijk van elkaar te bedienen zijn, dient er een noodstopinrichting aanwezig te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slechts één motor is de normale stopknop voldoende.</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Indien noodstopinrichting vereist is dan dient de noodstop zo gesitueerd te zijn dat hij vanaf de bedieningsplaats gemakkelijk bediend kan worden. </w:t>
            </w:r>
          </w:p>
          <w:p>
            <w:pPr>
              <w:pStyle w:val="Normal"/>
              <w:autoSpaceDE w:val="false"/>
              <w:rPr>
                <w:rFonts w:ascii="Arial" w:hAnsi="Arial" w:cs="Arial"/>
                <w:sz w:val="20"/>
                <w:szCs w:val="20"/>
              </w:rPr>
            </w:pPr>
            <w:r>
              <w:rPr>
                <w:rFonts w:cs="Arial" w:ascii="Arial" w:hAnsi="Arial"/>
                <w:sz w:val="20"/>
                <w:szCs w:val="20"/>
              </w:rPr>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handmatige tafelaanvoer moet(en) de noodstop(pen) zo gesitueerd zijn dat zij vanaf iedere positie van de bediener te bereiken zijn.</w:t>
            </w:r>
          </w:p>
          <w:p>
            <w:pPr>
              <w:pStyle w:val="Normal"/>
              <w:autoSpaceDE w:val="false"/>
              <w:rPr>
                <w:rFonts w:ascii="Arial" w:hAnsi="Arial" w:cs="Arial"/>
                <w:sz w:val="20"/>
                <w:szCs w:val="20"/>
              </w:rPr>
            </w:pPr>
            <w:r>
              <w:rPr>
                <w:rFonts w:cs="Arial" w:ascii="Arial" w:hAnsi="Arial"/>
                <w:sz w:val="20"/>
                <w:szCs w:val="20"/>
              </w:rPr>
              <w:t xml:space="preserve">Bij mechanische aanvoer moet(en) de noodstop(pen) zichtbaar en bereikbaar zijn op de plaats(en) waar het werkstuk wordt opgelegd en afgenomen. </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Indien noodstopinrichting vereist is dan moet er op elk bedieningspaneel een noodstop aanwezig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1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rugslagbeveilig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Indien de mogelijkheid voor afkorten aanwezig is moet een afbuiginrichting aanwezig zijn die ervoor zorgt dat het afvalblokje niet in contact komt met een volgend gereedschap.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werkstukken moeten op de tafel tijdens de verplaatsing in de machine d.m.v. druk vastgehouden wor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Indien er gevaarlijke situaties kunnen ontstaan bij wegvallen van de druk bij pneumatsche of hydraulische klemcilinders dienen er maatregelen getroffen te zijn die de klemming waarborg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Als de aanvoer met de hand plaats kan vinden moet het gereedschap voldoen aan de eisen gesteld voor handmatige aanvoer (MAN, zie inspectielijst 9003). </w:t>
            </w:r>
          </w:p>
          <w:p>
            <w:pPr>
              <w:pStyle w:val="Normal"/>
              <w:autoSpaceDE w:val="false"/>
              <w:rPr/>
            </w:pPr>
            <w:r>
              <w:rPr>
                <w:rFonts w:cs="Arial" w:ascii="Arial" w:hAnsi="Arial"/>
                <w:sz w:val="20"/>
                <w:szCs w:val="20"/>
              </w:rPr>
              <w:t>Als de aanvoer uitsluitend mechanisch plaatsvindt, moet het gereedschap voldoen aan de eisen gesteld voor mechanische aanvoer (MEC, zie inspectielijst 9004) of voor handmatige aanvoer (MAN, zie inspectielijst 9003).</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2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rijkomen van gas, damp, stof en vloeistof</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e machine moet bij iedere bewerkingsunit voorzien zijn van goed gepositioneerde vangkap(pen) t.b.v. aansluiting van afzuiging.</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gebruik dient de machine aangesloten te zijn op een deugdelijke afzuiginstallatie.</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biliteit</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Machine dient stabiel opgesteld te zijn. </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Over het algemeen is de constructie van de machine stabiel genoeg.</w:t>
            </w:r>
          </w:p>
          <w:p>
            <w:pPr>
              <w:pStyle w:val="Normal"/>
              <w:autoSpaceDE w:val="false"/>
              <w:ind w:right="-95" w:hanging="0"/>
              <w:rPr/>
            </w:pPr>
            <w:r>
              <w:rPr>
                <w:rFonts w:cs="Arial" w:ascii="Arial" w:hAnsi="Arial"/>
                <w:sz w:val="20"/>
                <w:szCs w:val="20"/>
              </w:rPr>
              <w:t>Afhankelijk van vlakheid van de vloer en de aard van de bewerking op de machine kan het noodzakelijk zijn de machine aan de vloer te bevestigen of  bijv. een mat onder de machine te legg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reuk van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beschermkappen over de werktuigen moeten stevig uitgevoerd zij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taaldikte minimaal 2 mm.</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Gereedschap mag geen speling vertonen en mag niet slinger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iameter van spindel, gereedschap en ringen moeten een glijpassing hebb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Zaagblad en werktuigen moeten bij draaien vaster gaan zitt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Moer met tegengestelde richting of een verbinding tussen de losse flens en de zaagas (borgpen of spie) moet aangebracht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aanwezig moet de diameter van de flenzen minimaal 1/6 van de maximaal te gebruiken zaagdiameter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fwijkingen hierop zijn   alleen toegestaan bij aantoonbare onderbouwing van de fabrikant.</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Automatische instelling van de gereedschapsassen bij mechanische aanvoer mag alleen plaatsvinden als de tafel in de rustpositie staat.</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ignalering bijvoorbeeld d.m.v. eindschakelaar.</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fscherming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eschermkappen moeten aanwezig zijn en werktuigen zoveel mogelijk omsluite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Wegneembare schermen moeten voorzien zijn van een eindschakelaar. </w:t>
            </w:r>
          </w:p>
          <w:p>
            <w:pPr>
              <w:pStyle w:val="Normal"/>
              <w:autoSpaceDE w:val="false"/>
              <w:rPr/>
            </w:pPr>
            <w:r>
              <w:rPr>
                <w:rFonts w:cs="Arial" w:ascii="Arial" w:hAnsi="Arial"/>
                <w:sz w:val="20"/>
                <w:szCs w:val="20"/>
              </w:rPr>
              <w:t>Vaste schermen mogen alleen m.b.v. gereedschap geopend kunnen wor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egneembare schermen bij bewegende onderdelen die met de hand/knevel geopend kunnen worden dienen van een blokkeerinrichting te zijn voorzi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andrijfriemen, kettingen e.d. dienen afgeschermd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Zaagas moet vastgezet kunnen worden indien zaagblad wordt vervang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rHeight w:val="183" w:hRule="atLeast"/>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fscherming bewegende delen (vervol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Er mag geen gevaar van intrekken van het hout heersen bij de verplaatsing van de tafel.</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Voldoende krachtige drukker(s) plaatsen. </w:t>
            </w:r>
          </w:p>
          <w:p>
            <w:pPr>
              <w:pStyle w:val="Normal"/>
              <w:autoSpaceDE w:val="false"/>
              <w:rPr>
                <w:rFonts w:ascii="Arial" w:hAnsi="Arial" w:cs="Arial"/>
                <w:sz w:val="20"/>
                <w:szCs w:val="20"/>
              </w:rPr>
            </w:pPr>
            <w:r>
              <w:rPr>
                <w:rFonts w:cs="Arial" w:ascii="Arial" w:hAnsi="Arial"/>
                <w:sz w:val="20"/>
                <w:szCs w:val="20"/>
              </w:rPr>
              <w:t>Bij gebruik van pneumatische klemcilinders dienen de klemcilinders voorzien te zijn van slangbreukbeveiliging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tafel mechanisch voortbewogen wordt met een snelheid tussen de 15 en de 25 m/min, dan moet de tafel voorzien zijn van een mechanische klepschakelaar aan de bedieningspositie.</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e tafel moet aan de bedieningszijde voorzien zijn van een elleboogbescherming.</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Het bewerkende deel van de gereedschappen moet aan de voorzijde beschermd worden door een of meer instelbare beschermkapp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ij met de hand in te stellen beschermkappen instructie plaatsen dat de kappen tot op de hoogte van het hout ingesteld dienen te word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Vanaf de zijkant en de achterkant van de machine mogen draaiende delen niet aanraakbaar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erlicht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Verlichting van de werkplek is altijd noodzakelijk.</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0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mperatuur van oppervlakk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larmsignal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eigenlijk gebruik</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Gebruiks- en veiligheidsinstructies moeten op of in de nabijheid van de machine aanwezig zij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derhoud</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rkinstructies en onderhoudsschemas moeten aanwezig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Registreren van alle onderhoudsbeurt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fstelling en/of onderhoud moet bij stilstaande machine plaatsvind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fsluiten van de voeding/ontkoppeling van de krachtbron tijdens afstellen, reparatie en onderhoud (schoonmaken) moet als tekst op de machine aanwezig zijn en/of in de veiligheidsinstructies zijn opgenom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Motoren mogen bij onderhoud niet gestart wor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t)koppeling krachtbronn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machine moet van zijn krachtbron ontkoppeld kunnen wor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Ontkoppeling d.m.v. steker, hoofdschakelaar, enz.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uidelijke identificatie van de koppeling met de krachtbro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koppeling d.m.v. een steker gebeurt moet deze gemarkeerd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ntkoppeling van de krachtbron moet zonder gevaar kunnen plaatsvin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Aansluiting van kabels op de machine mogen niet tot gevaarlijke situaties kunnen lei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Geen gevaarlijk losliggende of loshangende kabels.</w:t>
            </w:r>
          </w:p>
          <w:p>
            <w:pPr>
              <w:pStyle w:val="Normal"/>
              <w:autoSpaceDE w:val="false"/>
              <w:rPr>
                <w:rFonts w:ascii="Arial" w:hAnsi="Arial" w:cs="Arial"/>
                <w:sz w:val="20"/>
                <w:szCs w:val="20"/>
              </w:rPr>
            </w:pPr>
            <w:r>
              <w:rPr>
                <w:rFonts w:cs="Arial" w:ascii="Arial" w:hAnsi="Arial"/>
                <w:sz w:val="20"/>
                <w:szCs w:val="20"/>
              </w:rPr>
              <w:t>Bijvoorbeeld: Kabels in een goot legg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5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Markeringen en signalering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verstelmogelijkheid en de draairichting van de spillen moeten op de machine aangegeven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voorbeeld d.m.v. stickers</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Indien de spindel is uitgevoerd met een toerentalverstelling dient er een tabel aangebracht te zijn die de diverse in te stellen toerentallen aangeeft.</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Zie Tabel 2</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reikbaarheid van punten voor productie-, afstel en onderhoudswerkzaamhed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Punten voor productie-, afstel- en onderhoudswerkzaamheden moeten veilig bereikt kunnen worde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gneembare schermen moeten voorzien zijn van een eindschakelaar en/of blokkeerinr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Gevaren van brand, verhitting, gas, damp, vloei- en andere stoff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invangsnelheid, de afvoersnelheid, de capaciteit van de afzuiginstallatie en de positionering van de vangkappen dienen er voor te zorgen dat een houtstofemissie van 2 mg/m³ niet overschreden word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tofophopingen moeten voorkomen worden.</w:t>
            </w:r>
          </w:p>
          <w:p>
            <w:pPr>
              <w:pStyle w:val="Normal"/>
              <w:autoSpaceDE w:val="false"/>
              <w:rPr/>
            </w:pPr>
            <w:r>
              <w:rPr>
                <w:rFonts w:cs="Arial" w:ascii="Arial" w:hAnsi="Arial"/>
                <w:sz w:val="20"/>
                <w:szCs w:val="20"/>
              </w:rPr>
              <w:t>In gebruiks- en/of veiligheidsinstructie opnemen dat de machine zeer regelmatig uit- en inwendig schoon gemaakt moet word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Risico van ontploff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Het gehele elektrische circuit moet goed uitgevoerd zijn en mag niet tot kortsluiting/ontploffing leide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Vonkvorming moet voorkomen word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 xml:space="preserve">Goed aansluitende vangkappen en stofgeleiding noodzakelijk. </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Direct of indirect contact met elektriciteit</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Preventie tegen directe en indirecte aanraking van elektriciteit.</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bekabeling en aansluitingen moeten zo uitgevoerd zijn dat er geen kortsluiting optreedt. </w:t>
            </w:r>
          </w:p>
          <w:p>
            <w:pPr>
              <w:pStyle w:val="Normal"/>
              <w:autoSpaceDE w:val="false"/>
              <w:rPr/>
            </w:pPr>
            <w:r>
              <w:rPr>
                <w:rFonts w:cs="Arial" w:ascii="Arial" w:hAnsi="Arial"/>
                <w:sz w:val="20"/>
                <w:szCs w:val="20"/>
              </w:rPr>
              <w:t>Uitvoering tegen aanraking: geen open bedrading, behuizing intact.</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eveiliging tegen vonken, kortsluiting en overbelasting.</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aansturing van een relais via een trafo mag de nominale spanning niet hoger zijn dan 250 Volt.</w:t>
            </w:r>
          </w:p>
          <w:p>
            <w:pPr>
              <w:pStyle w:val="Normal"/>
              <w:autoSpaceDE w:val="false"/>
              <w:rPr/>
            </w:pPr>
            <w:bookmarkStart w:id="0" w:name="OLE_LINK2"/>
            <w:bookmarkStart w:id="1" w:name="OLE_LINK1"/>
            <w:bookmarkEnd w:id="0"/>
            <w:bookmarkEnd w:id="1"/>
            <w:r>
              <w:rPr>
                <w:rFonts w:cs="Arial" w:ascii="Arial" w:hAnsi="Arial"/>
                <w:sz w:val="20"/>
                <w:szCs w:val="20"/>
              </w:rPr>
              <w:t xml:space="preserve">Transformatoren zijn niet verplicht voor machines met één motorstarter en/of maximaal twee besturingstoestellen (bijvoorbeeld: blokkeerinrichting, start/stop). </w:t>
            </w:r>
          </w:p>
          <w:p>
            <w:pPr>
              <w:pStyle w:val="Normal"/>
              <w:autoSpaceDE w:val="false"/>
              <w:rPr/>
            </w:pPr>
            <w:bookmarkStart w:id="2" w:name="OLE_LINK2"/>
            <w:bookmarkStart w:id="3" w:name="OLE_LINK1"/>
            <w:bookmarkEnd w:id="2"/>
            <w:bookmarkEnd w:id="3"/>
            <w:r>
              <w:rPr>
                <w:rFonts w:cs="Arial" w:ascii="Arial" w:hAnsi="Arial"/>
                <w:sz w:val="20"/>
                <w:szCs w:val="20"/>
              </w:rPr>
              <w:t xml:space="preserve">De trafo dient tussen twee fasen geplaatst te zijn, aarde mag niet als nul gebruikt worden. </w:t>
            </w:r>
          </w:p>
          <w:p>
            <w:pPr>
              <w:pStyle w:val="Normal"/>
              <w:autoSpaceDE w:val="false"/>
              <w:rPr>
                <w:rFonts w:ascii="Arial" w:hAnsi="Arial" w:cs="Arial"/>
                <w:sz w:val="20"/>
                <w:szCs w:val="20"/>
              </w:rPr>
            </w:pPr>
            <w:r>
              <w:rPr>
                <w:rFonts w:cs="Arial" w:ascii="Arial" w:hAnsi="Arial"/>
                <w:sz w:val="20"/>
                <w:szCs w:val="20"/>
              </w:rPr>
              <w:t>Verder bijvoorbeeld:</w:t>
            </w:r>
          </w:p>
          <w:p>
            <w:pPr>
              <w:pStyle w:val="Normal"/>
              <w:autoSpaceDE w:val="false"/>
              <w:rPr>
                <w:rFonts w:ascii="Arial" w:hAnsi="Arial" w:cs="Arial"/>
                <w:sz w:val="20"/>
                <w:szCs w:val="20"/>
              </w:rPr>
            </w:pPr>
            <w:r>
              <w:rPr>
                <w:rFonts w:cs="Arial" w:ascii="Arial" w:hAnsi="Arial"/>
                <w:sz w:val="20"/>
                <w:szCs w:val="20"/>
              </w:rPr>
              <w:t xml:space="preserve">Motorbeveiligingsschakelaar toepassen. </w:t>
            </w:r>
          </w:p>
          <w:p>
            <w:pPr>
              <w:pStyle w:val="Normal"/>
              <w:autoSpaceDE w:val="false"/>
              <w:rPr>
                <w:rFonts w:ascii="Arial" w:hAnsi="Arial" w:cs="Arial"/>
                <w:sz w:val="20"/>
                <w:szCs w:val="20"/>
              </w:rPr>
            </w:pPr>
            <w:r>
              <w:rPr>
                <w:rFonts w:cs="Arial" w:ascii="Arial" w:hAnsi="Arial"/>
                <w:sz w:val="20"/>
                <w:szCs w:val="20"/>
              </w:rPr>
              <w:t xml:space="preserve">Voor krachtstroom C-vorm steker toepassen. </w:t>
            </w:r>
          </w:p>
          <w:p>
            <w:pPr>
              <w:pStyle w:val="Normal"/>
              <w:autoSpaceDE w:val="false"/>
              <w:rPr/>
            </w:pPr>
            <w:r>
              <w:rPr>
                <w:rFonts w:cs="Arial" w:ascii="Arial" w:hAnsi="Arial"/>
                <w:sz w:val="20"/>
                <w:szCs w:val="20"/>
              </w:rPr>
              <w:t>Voor 220 Volt gebruik maken van EURO-steker.</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rPr/>
      </w:pPr>
      <w:r>
        <w:rPr/>
      </w:r>
    </w:p>
    <w:sectPr>
      <w:headerReference w:type="default" r:id="rId2"/>
      <w:footerReference w:type="default" r:id="rId3"/>
      <w:type w:val="nextPage"/>
      <w:pgSz w:w="11906" w:h="16838"/>
      <w:pgMar w:left="567" w:right="567"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color w:val="000000"/>
        <w:sz w:val="18"/>
        <w:szCs w:val="18"/>
      </w:rPr>
      <w:t xml:space="preserve">Pagina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7</w:t>
    </w:r>
    <w:r>
      <w:rPr>
        <w:sz w:val="18"/>
        <w:szCs w:val="18"/>
        <w:rFonts w:cs="Arial" w:ascii="Arial" w:hAnsi="Arial"/>
        <w:color w:val="000000"/>
      </w:rPr>
      <w:fldChar w:fldCharType="end"/>
    </w:r>
    <w:r>
      <w:rPr>
        <w:rFonts w:cs="Arial" w:ascii="Arial" w:hAnsi="Arial"/>
        <w:color w:val="000000"/>
        <w:sz w:val="18"/>
        <w:szCs w:val="18"/>
      </w:rPr>
      <w:t xml:space="preserve"> van </w:t>
    </w:r>
    <w:r>
      <w:fldChar w:fldCharType="begin"/>
    </w:r>
    <w:r>
      <w:rPr>
        <w:sz w:val="18"/>
        <w:szCs w:val="18"/>
        <w:rFonts w:cs="Arial" w:ascii="Arial" w:hAnsi="Arial"/>
        <w:color w:val="000000"/>
        <w:lang w:val="en-US" w:eastAsia="en-US"/>
      </w:rPr>
      <w:instrText xml:space="preserve"> SECTIONPAGES  \* MERGEFORMA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219"/>
      <w:gridCol w:w="3176"/>
      <w:gridCol w:w="1006"/>
      <w:gridCol w:w="1025"/>
      <w:gridCol w:w="872"/>
      <w:gridCol w:w="1349"/>
      <w:gridCol w:w="388"/>
      <w:gridCol w:w="1738"/>
    </w:tblGrid>
    <w:tr>
      <w:trPr>
        <w:cantSplit w:val="true"/>
      </w:trPr>
      <w:tc>
        <w:tcPr>
          <w:tcW w:w="43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aps/>
              <w:lang w:val="en-US" w:eastAsia="en-US"/>
            </w:rPr>
          </w:pPr>
          <w:r>
            <w:rPr>
              <w:rFonts w:cs="Arial" w:ascii="Arial" w:hAnsi="Arial"/>
              <w:b/>
              <w:bCs/>
              <w:lang w:val="en-US" w:eastAsia="en-US"/>
            </w:rPr>
            <w:t>ENKELVOUDIGE PENNENBANK</w:t>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Nr</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4106</w:t>
          </w:r>
        </w:p>
      </w:tc>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edrijf</w:t>
          </w:r>
        </w:p>
      </w:tc>
      <w:tc>
        <w:tcPr>
          <w:tcW w:w="17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0"/>
              <w:szCs w:val="20"/>
              <w:lang w:val="en-US" w:eastAsia="en-US"/>
            </w:rPr>
            <w:drawing>
              <wp:inline distT="0" distB="0" distL="0" distR="0">
                <wp:extent cx="8032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3275" cy="608965"/>
                        </a:xfrm>
                        <a:prstGeom prst="rect">
                          <a:avLst/>
                        </a:prstGeom>
                      </pic:spPr>
                    </pic:pic>
                  </a:graphicData>
                </a:graphic>
              </wp:inline>
            </w:drawing>
          </w:r>
        </w:p>
      </w:tc>
    </w:tr>
    <w:tr>
      <w:trPr>
        <w:cantSplit w:val="true"/>
      </w:trPr>
      <w:tc>
        <w:tcPr>
          <w:tcW w:w="43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Revisie</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b/>
              <w:sz w:val="22"/>
              <w:szCs w:val="22"/>
              <w:lang w:val="en-US" w:eastAsia="en-US"/>
            </w:rPr>
            <w:t>2010-01</w:t>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Kenmerk</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fr-FR" w:eastAsia="en-US"/>
            </w:rPr>
            <w:t>Type</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r>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Controleur</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Datum</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Autorisator</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14:00Z</dcterms:created>
  <dc:creator>SKH</dc:creator>
  <dc:description/>
  <cp:keywords/>
  <dc:language>en-US</dc:language>
  <cp:lastModifiedBy>Anoushka Roelofzen</cp:lastModifiedBy>
  <cp:lastPrinted>2009-03-01T16:13:00Z</cp:lastPrinted>
  <dcterms:modified xsi:type="dcterms:W3CDTF">2017-07-18T09:14:00Z</dcterms:modified>
  <cp:revision>2</cp:revision>
  <dc:subject/>
  <dc:title>Nummer</dc:title>
</cp:coreProperties>
</file>