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en vrij geplaatst aan de voorzijde van de machine waar geen hinder van de tafel kan ontstaan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half- en volautomatische langgatboren mag de boor alleen kunnen draaien indien werkstuk geplaatst en vastgeklemd i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Tafelbeweging mag slechts plaatsvinden als het werkstuk geplaatst en ingeklemd is en het gereedschap draai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half- en volautomatische langgatboren moet de beweging van de tafel en de boor tegelijkertijd stopp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 het stoppen dient het werkstuk ingeklemd te blijv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slechts één motor is de normale stopknop voldoende.</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 half- en volautomatische machines dient er op elk bedieningspaneel een noodstop aanwezig te zijn, deze moet van beide zijden van de tafel te bedienen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tafel dient uitgerust te zijn met een achteraanslag.</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werkstuk moet tijdens bewerking en verplaatsing van de tafel op zijn plaats gehouden worden.</w:t>
            </w:r>
          </w:p>
          <w:p>
            <w:pPr>
              <w:pStyle w:val="Normal"/>
              <w:autoSpaceDE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Indien er gevaarlijke situaties kunnen ontstaan bij wegvallen van de druk bij pneumatsche of hydraulische klemcilinders dienen er maatregelen getroffen te zijn die de klemming waarbor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mogelijk machine voorzie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schermkappen onder en boven de tafel moeten stevig uitgevoerd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vestiging van de boor moet zo zijn uitgevoerd dat hij niet los trilt tijdens de bewerking.</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hefboom voor de boorbeweging en de opspanning van luchtcilinders mag geen speling verto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stellen mag alleen gebeuren als gereedschap stilstaa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oet opgenomen zijn in een duidelijke instructie bij de machine</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Het aanraken van de achtergeleider of tafel door de boor moet voorkomen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it moet opgenomen zijn in een duidelijke instructie bij de machine</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dien de boorkop niet glad is, bijvoorbeeld uitgevoerd met een tandkrans, dan dient de boorkop beschermd te zijn met een beschermkap.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eze beschermkap heeft geen blokkeerinrichting (eindschakelaar) nodig.</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beschermkap om de boorkop noodzakelijk is, mag de grootte van de opening voor de boor in de beschermkap maximaal de grootste boor plus 4 mm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boren onafhankelijk van elkaar te bedienen zijn, dient er om de boren een verende huls te zitten, die ingedrukt wordt bij het plaatsen van het hout op de tafel of de niet te gebruiken boor dient uit de machine genomen te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Het excentriek voor de boorbeweging en de boorkop m.u.v. de boor dienen door vaste beschermkappen omsloten te zijn. </w:t>
            </w:r>
          </w:p>
          <w:p>
            <w:pPr>
              <w:pStyle w:val="Normal"/>
              <w:autoSpaceDE w:val="false"/>
              <w:ind w:right="-95" w:hanging="0"/>
              <w:rPr/>
            </w:pPr>
            <w:r>
              <w:rPr>
                <w:rFonts w:cs="Arial" w:ascii="Arial" w:hAnsi="Arial"/>
                <w:sz w:val="20"/>
                <w:szCs w:val="20"/>
              </w:rPr>
              <w:t>Het uitnemen van de boor in de gebruiks- en/of veiligheidsinstructie opne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orging van de tafel dient aanwezig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de hoogste stand van de tafel, dient de geleider lager te zijn dan de laagste stand van de boor.</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voorbeeld door een eindschakelaar, een sticker op de machine, of een opmerking in de gebruiks- en/of veiligheidsinstructie bij de machine.</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eweging van de boor dient bij de boorkap aangegeven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m.v. een merkstreep of sticke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Minimaal en maximaal te gebruiken boordiameters dienen op de machine aangegeven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d.m.v. sticker of graver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Waarschuwing voor het raken van de boor bij het omhoog draaien van de tafel aanbreng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d.m.v. sticker of graver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highlight w:val="green"/>
              </w:rPr>
            </w:pPr>
            <w:r>
              <w:rPr>
                <w:rFonts w:cs="Arial" w:ascii="Arial" w:hAnsi="Arial"/>
                <w:b/>
                <w:bCs/>
                <w:sz w:val="20"/>
                <w:szCs w:val="20"/>
              </w:rPr>
              <w:t>21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 opnemen dat de machine zeer regelmatig uit- en inwendig schoon gemaakt moet word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Goed aansluitende vangkappen en stofgeleiding noodzakelijk..</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eveiliging tegen vonken, kortsluiting en overbelasting.</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ij aansturing van een relais via een trafo mag de nominale spanning niet hoger zijn dan 250 Volt.</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Motorbeveiligingsschakelaar toepassen.</w:t>
            </w:r>
          </w:p>
          <w:p>
            <w:pPr>
              <w:pStyle w:val="Normal"/>
              <w:autoSpaceDE w:val="false"/>
              <w:rPr>
                <w:rFonts w:ascii="Arial" w:hAnsi="Arial" w:cs="Arial"/>
                <w:sz w:val="20"/>
                <w:szCs w:val="20"/>
              </w:rPr>
            </w:pPr>
            <w:r>
              <w:rPr>
                <w:rFonts w:cs="Arial" w:ascii="Arial" w:hAnsi="Arial"/>
                <w:sz w:val="20"/>
                <w:szCs w:val="20"/>
              </w:rPr>
              <w:t>Voor krachtstroom C-vorm steker toepassen.</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ENKELE LANGGATBOOR</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43</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4:00Z</dcterms:created>
  <dc:creator>SKH</dc:creator>
  <dc:description/>
  <cp:keywords/>
  <dc:language>en-US</dc:language>
  <cp:lastModifiedBy>Anoushka Roelofzen</cp:lastModifiedBy>
  <cp:lastPrinted>2009-03-01T16:13:00Z</cp:lastPrinted>
  <dcterms:modified xsi:type="dcterms:W3CDTF">2017-07-18T09:14:00Z</dcterms:modified>
  <cp:revision>2</cp:revision>
  <dc:subject/>
  <dc:title>Nummer</dc:title>
</cp:coreProperties>
</file>