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oed toegankelijk geplaatst en gemakkelijk te bedienen. Zo geplaatst dat de laadpositie te zien i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een motor van een gereedschap apart aangestuurd dient te worden moet dit aangegev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d.m.v. een verklikkerlampje.</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aanvoer mag pas plaatsvinden als alle gereedschapsassen noodzakelijk voor de uit te voeren bewerking draaien en de andere gereedschapsassen zijn verplaatst of zijn ontdaan van hun gereedschap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moet mogelijk zijn alle motoren apart te bestur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noodstopinrichting vereist is dan dient de noodstop zo gesitueerd te zijn dat hij aan beide zijden van de balk, zowel bij de invoerzijde als bij de uitvoerzijde, gemakkelijk bediend ka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grotere machines aan invoerzijde en uitvoerzijde een noodstop aanbren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noodstopinrichting vereist is dan  dient er op elk bedieningspaneel een noodstop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dien de mogelijkheid voor afkorten aanwezig is, moet een afbuiginrichting aanwezig zijn die ervoor zorgt dat het vrijgekomen hout niet in contact komt met een volgend gereedschap.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et werkstuk moet tijdens de verplaatsing in de machine d.m.v. druk of een ketting vastgehouden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er gevaarlijke situaties kunnen ontstaan bij wegvallen van de druk bij pneumatsche of hydraulische klemcilinders dienen er maatregelen getroffen te zijn die de klemming waarbor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gereedschap moet voldoen aan de eisen gesteld voor mechanische aanvoer (MEC, zie inspectielijst 9004) of voor handmatige aanvoer (MAN, zie inspectielijst 9003).</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bij iedere bewerkingsunit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schermkappen over de werktuigen moeten stevig uitgevoerd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aldikte minimaal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Zaagblad en werktuigen moeten bij draaien vaster gaan zitt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 xml:space="preserve">Moer met tegengestelde richting of een verbinding tussen de losse flens en de zaagas (borgpen of spie) moet aangebracht zijn.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aanwezig moet de diameter van de flenzen minimaal minimaal 1/6 van de maximaal te gebruiken zaagdiameter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wijkingen hierop zijn   alleen toegestaan bij aantoonbare onderbouwing van de fabrikan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Gereedschap mag geen speling vertonen en mag niet slinger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iameter van spindel, gereedschap en ringen moeten een glijpassing hebb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eschermkappen moeten aanwezig zijn en werktuigen zoveel mogelijk omsluit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ok afscherming bij ketting van aanvoer en afvoer.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tand tussen kettingparten niet kleiner dan 8 mm.</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helften mogen elkaar niet minder dan 500 mm benader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instelbare deel van de machine moet d.m.v. een vasthoudknop bediend worden of zijn voorzien van een mechanische klepschakelaar.</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Zowel aan de invoerzijde als aan de uitvoerzijde dient een mechanische schakelaar aangebracht te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ze schakelaar moet over de totale breedte niet hoger dan 12 mm vanaf het hout aanwezig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as moet vastgezet kunnen worden indien zaagblad wordt vervang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nnen de omkasting van de machine moet verlichting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snelheid van iedere spindel moet aangegeven zijn in de buurt van de instelling.</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machine is uitgevoerd met een riemvariator moet er een tabel aangebracht zijn die de diverse in te stellen toerentallen aangeef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highlight w:val="green"/>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Bij aansturing van een relais via een trafo mag de nominale spanning niet hoger zijn dan 250 Volt. </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DUBBELE PENNENBANK</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05</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3:00Z</dcterms:created>
  <dc:creator>SKH</dc:creator>
  <dc:description/>
  <cp:keywords/>
  <dc:language>en-US</dc:language>
  <cp:lastModifiedBy>Anoushka Roelofzen</cp:lastModifiedBy>
  <cp:lastPrinted>2009-03-01T16:13:00Z</cp:lastPrinted>
  <dcterms:modified xsi:type="dcterms:W3CDTF">2017-07-18T09:13:00Z</dcterms:modified>
  <cp:revision>2</cp:revision>
  <dc:subject/>
  <dc:title>Nummer</dc:title>
</cp:coreProperties>
</file>