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Goed toegankelijk geplaatst aan de voorzijde van de machine of achter, boven de geleider en gemakkelijk te bedien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tarten mag alleen gebeuren indien zowel wegneembare als de vaste schermen op hun plaats en geslot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rFonts w:ascii="Arial" w:hAnsi="Arial" w:cs="Arial"/>
                <w:sz w:val="20"/>
                <w:szCs w:val="20"/>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rFonts w:ascii="Arial" w:hAnsi="Arial" w:cs="Arial"/>
                <w:sz w:val="20"/>
                <w:szCs w:val="20"/>
              </w:rPr>
            </w:pPr>
            <w:r>
              <w:rPr>
                <w:rFonts w:cs="Arial" w:ascii="Arial" w:hAnsi="Arial"/>
                <w:sz w:val="20"/>
                <w:szCs w:val="20"/>
              </w:rPr>
              <w:t>Bij aanwezigheid van een automatisch aanvoersysteem mag het draaien van de aanvoer in combinatie met de machine niet tot gevaarlijke consquenties kunnen lei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utomatische aanvoer mag pas plaatsvinden als de zaagassen draaien en het werkstuk ingeklemd is.</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de aanvoer apart geschakeld kan worden mag dat alleen betrekking hebben op de instelling van de aanvoersnelheid.</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Eén stopknop aanwezig.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it mag de hoofdschakelaar zij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Er dient tenminste één noodstop aanwezig te zij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Noodstop moet gesitueerd zijn binnen 1 meter van de in- en uitvoe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 grote machines dienen aan in- en uitvoerzijde noodstoppen aanwezig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De afstand van de zaag-unit tot aan de noodstop mag niet meer dan 3 meter bedrag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Op elk bedieningspaneel dient een noodstop aanwezig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Elke zaagunit dient aan beide zijden van de zaag ondersteund te worden d.m.v. werkstukdragers.</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de afstand tussen de zaagunits groter is dan 2 meter moet het werkstuk ook tussen de zaagunits ondersteund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an de achterzijde van elk zaagunit dient aan beide zijden van de zaag een achteraanslag aanwezig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machine moet voorzien zijn van goed gepositioneerde vangkap(pen) t.b.v. aansluiting van afzuiging.</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gebruik dient de machine aangesloten te zijn op een deugdelijke afzuiginstallatie.</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Machine dient stabiel opgesteld te zijn.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Over het algemeen is de constructie van de machine stabiel genoeg.</w:t>
            </w:r>
          </w:p>
          <w:p>
            <w:pPr>
              <w:pStyle w:val="Normal"/>
              <w:autoSpaceDE w:val="false"/>
              <w:ind w:right="-95" w:hanging="0"/>
              <w:rPr/>
            </w:pPr>
            <w:r>
              <w:rPr>
                <w:rFonts w:cs="Arial" w:ascii="Arial" w:hAnsi="Arial"/>
                <w:sz w:val="20"/>
                <w:szCs w:val="20"/>
              </w:rPr>
              <w:t>Afhankelijk van vlakheid van de vloer en de aard van de bewerking op de machine kan het noodzakelijk zijn de machine aan de vloer te bevestigen of  bijv. een mat onder de machine te legg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beschermkappen onder en boven de tafel moeten stevig uitgevoerd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taaldikte minimaal 2 mm. De voorkeur voor de beschermkappen van de zagen gaat uit naar een antistatische polycarbonaat kap, deze doorzichtige kap moet 5 mm dik zij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peling van de zaagas niet toegestaa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Zaagas mag niet slinger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diameter van de flenzen moet in overeenstemming zijn met de maximaal te gebruiken zaagdiameter.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zaag &lt;450 mm, dan Dflens = Dzaag/4; </w:t>
            </w:r>
          </w:p>
          <w:p>
            <w:pPr>
              <w:pStyle w:val="Normal"/>
              <w:autoSpaceDE w:val="false"/>
              <w:rPr/>
            </w:pPr>
            <w:r>
              <w:rPr>
                <w:rFonts w:cs="Arial" w:ascii="Arial" w:hAnsi="Arial"/>
                <w:sz w:val="20"/>
                <w:szCs w:val="20"/>
              </w:rPr>
              <w:t>Dzaag &gt;450 mm, dan Dflens = Dzaag/6 maar tenminste 115mm.</w:t>
            </w:r>
          </w:p>
          <w:p>
            <w:pPr>
              <w:pStyle w:val="Normal"/>
              <w:autoSpaceDE w:val="false"/>
              <w:rPr>
                <w:rFonts w:ascii="Arial" w:hAnsi="Arial" w:cs="Arial"/>
                <w:sz w:val="20"/>
                <w:szCs w:val="20"/>
              </w:rPr>
            </w:pPr>
            <w:r>
              <w:rPr>
                <w:rFonts w:cs="Arial" w:ascii="Arial" w:hAnsi="Arial"/>
                <w:sz w:val="20"/>
                <w:szCs w:val="20"/>
              </w:rPr>
              <w:t>Afwijkingen hierop zijn   alleen toegestaan bij aantoonbare onderbouwing van de fabrikant.</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Losse flens, zeskantmoer en sluitring in orde.</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Vulringen zijn niet toegestaa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evestiging zaagblad moet bij draaien van de zaagas vaster gaan zitt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er met tegengestelde richting of een verbinding tussen de losse flens en de zaagas (borgpen of spie) moet aangebracht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len die in contact kunnen komen met het zaagblad dienen van hout, aluminium of kunststof te zijn gemaakt.</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Beschermkappen moeten aanwezig zijn en de zaag zo volledig mogelijk omsluiten, ook wanneer deze in zijn hoogste stand staat.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Zie figuur: Scharnierende deel van de kap (afkortzaag)</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zaag dient in de rustpositie volledig afgeschermd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In de beschermkappen moeten ribben aanwezig zij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Zie figuur: Verstevigingsribben in de beschermkap..</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Aan de beschermkap of vizier moet een afronding zitten voor inloop van hout..</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Zaagsnede moet op de beschermkap aangegeven zijn d.m.v. merkstreep en/of vizier</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lleen bij ondoorzichtige beschermkap</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Wegneembare schermen moeten voorzien zijn van een eindschakelaar. </w:t>
            </w:r>
          </w:p>
          <w:p>
            <w:pPr>
              <w:pStyle w:val="Normal"/>
              <w:autoSpaceDE w:val="false"/>
              <w:rPr/>
            </w:pPr>
            <w:r>
              <w:rPr>
                <w:rFonts w:cs="Arial" w:ascii="Arial" w:hAnsi="Arial"/>
                <w:sz w:val="20"/>
                <w:szCs w:val="20"/>
              </w:rPr>
              <w:t>Vaste schermen mogen alleen m.b.v. gereedschap geopend kunne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egneembare schermen bij bewegende onderdelen die met de hand/knevel geopend kunnen worden dienen van een blokkeerinrichting te zijn voorzi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andrijfriemen, kettingen e.d. dienen afgeschermd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 (vervol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 half- automatische machines kan het gevaar opgevangen worden d.m.v. het volledig afschermen van de zaagbladen en/of door gebruik te maken van detectiematten en/of optische signaalgevers die werken binnen een afstand van 1 meter t.o.v. het dichtstbijzijnde punt van het zaagblad.</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 gebruik van detectiematten en/of optische signalen dient het zaagblad binnen 1 sec. stil te staan. Halfautomatische machines kunnen ook uitgevoerd worden m.b.v. een tweehandenbediening op een afstand van 1 meter van het zaagblad.</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 machinehelften mogen elkaar tot op 600 mm benaderen zonder gebruik te maken van een vasthoudknop, kleinere afstanden dienen d.m.v. een vasthoudknop ingesteld te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helften niet volledig zijn omkast.</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Zowel aan de invoerzijde als aan de uitvoerzijde moet een mechanische schakelaar, een optische signaalgever of een drukgevoelige mat aanwezig zijn die bij bekrachtiging de machine uitschakelt.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ze schakelaar moet over de totale breedte van de invoeropening aanwezig zijn en de afstand van de onderkant van deze schakelaar t.o.v. het hout mag niet groter zijn dan 25 mm. </w:t>
            </w:r>
          </w:p>
          <w:p>
            <w:pPr>
              <w:pStyle w:val="Normal"/>
              <w:autoSpaceDE w:val="false"/>
              <w:rPr/>
            </w:pPr>
            <w:r>
              <w:rPr>
                <w:rFonts w:cs="Arial" w:ascii="Arial" w:hAnsi="Arial"/>
                <w:sz w:val="20"/>
                <w:szCs w:val="20"/>
              </w:rPr>
              <w:t>Het gebruik van detectiematten en/of optische signaalgevers is een alternatief.</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gebruik van een aanvoertafel en/of een afvoertafel met oplegblad mag de afstand tussen de rollen en het tussenliggende blad niet groter zijn dan 4 mm in verband met knelrisico'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Maximale hoogte tussen de rollen en het oplegblad mag niet meer dan 15 mm bedrag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Zaagas moet vastgezet kunnen worden indien zaagblad wordt vervang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Bij ontkoppelde afzuigleiding mag de zaag niet via de aansluitopening bereikbaar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Kruis in aansluitopening of vaste knie aan aansluitopening</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erlichting van de werkplek is altijd noodzakelijk.</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Registreren van alle onderhoudsbeurt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draairichting van de zaagbladen dient op de machine aangegeven te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Bijvoorbeeld d.m.v. stickers of graver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Minimaal en maximaal te gebruiken diameters zaagbladen en asgatdiameter dienen op de machine aangegeven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Bijvoorbeeld d.m.v. sticker of graver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invangsnelheid, de afvoersnelheid, de capaciteit van de afzuiginstallatie en de positionering van de vangkappen dienen er voor te zorgen dat een houtstofemissie van 2 mg/m³ niet overschreden word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tofophopingen moeten voorkomen worden.</w:t>
            </w:r>
          </w:p>
          <w:p>
            <w:pPr>
              <w:pStyle w:val="Normal"/>
              <w:autoSpaceDE w:val="false"/>
              <w:rPr/>
            </w:pPr>
            <w:r>
              <w:rPr>
                <w:rFonts w:cs="Arial" w:ascii="Arial" w:hAnsi="Arial"/>
                <w:sz w:val="20"/>
                <w:szCs w:val="20"/>
              </w:rPr>
              <w:t>In gebruiks- en/of veiligheidsinstructie opnemen dat de machine zeer regelmatig uit- en inwendig schoon gemaakt moet word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 xml:space="preserve">Goed aansluitende vangkappen en stofgeleiding noodzakelijk. </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Bij aansturing van een relais via een trafo mag de nominale spanning niet hoger zijn dan 250 Volt. </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 xml:space="preserve">Voor krachtstroom C-vorm steker toepassen. </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7</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sz w:val="22"/>
              <w:szCs w:val="22"/>
              <w:lang w:val="en-US" w:eastAsia="en-US"/>
            </w:rPr>
          </w:pPr>
          <w:r>
            <w:rPr>
              <w:rFonts w:cs="Arial" w:ascii="Arial" w:hAnsi="Arial"/>
              <w:b/>
              <w:bCs/>
              <w:lang w:val="en-US" w:eastAsia="en-US"/>
            </w:rPr>
            <w:t>DUBBELE AFKORTZAAG</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41</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2:00Z</dcterms:created>
  <dc:creator>SKH</dc:creator>
  <dc:description/>
  <cp:keywords/>
  <dc:language>en-US</dc:language>
  <cp:lastModifiedBy>Anoushka Roelofzen</cp:lastModifiedBy>
  <cp:lastPrinted>2009-03-01T16:13:00Z</cp:lastPrinted>
  <dcterms:modified xsi:type="dcterms:W3CDTF">2017-07-18T09:12:00Z</dcterms:modified>
  <cp:revision>2</cp:revision>
  <dc:subject/>
  <dc:title>Nummer</dc:title>
</cp:coreProperties>
</file>