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1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edieningssystem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Waar nodig voor een juiste bediening van de machine moet een markering aangebracht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Aanduidingen herkenbaar en goed zichtbaar.</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on)opzettelijk verkeerd schakelen geen gevaarlijke consequenties.</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voorbeeld: inschakelen m.b.v. motorbeveiligingsschakelaar (thermische schakelaar) mag niet   mogelijk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Goed toegankelijk en vrij geplaatst buiten de hekken of de gevaarlijke zone van de machine en gemakkelijk te bedien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gelijk uitgevoerde componenten t.b.v. het bedieningssysteem.</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Schakelaars moeten heel zijn en goed functioneren. </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2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art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Automatische herstart of onbedoeld starten mag niet plaatsvinde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Bijvoorbeeld: Het weer in positie brengen van de noodstop mag geen start betekenen. </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Starten mag alleen gebeuren indien de spindel in zijn rustpositie staat en zowel wegneembare als de vaste schermen op hun plaats en gesloten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Vaste schermen zijn schermen ter bescherming van bewegende onderdelen die niet zonder gereedschap geopend kunnen worden. </w:t>
            </w:r>
          </w:p>
          <w:p>
            <w:pPr>
              <w:pStyle w:val="Normal"/>
              <w:autoSpaceDE w:val="false"/>
              <w:rPr/>
            </w:pPr>
            <w:r>
              <w:rPr>
                <w:rFonts w:cs="Arial" w:ascii="Arial" w:hAnsi="Arial"/>
                <w:sz w:val="20"/>
                <w:szCs w:val="20"/>
              </w:rPr>
              <w:t>Wegneembare schermen zijn schermen ter bescherming van bewegende onderdelen die met de hand/knevel te openen zijn; deze moeten voorzien zijn van een eindschakelaar en/of blokkeerinrichting.</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Starten mag niet kunnen gebeuren indien iemand zich binnen de omheining van de machine bevindt.</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aanwezigheid van een automatisch aanvoersysteem mag het draaien van de aanvoer in combinatie met de machine niet tot gevaarlijke consquenties kunnen lei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Automatische aanvoer mag pas plaatsvinden als alle gereedschapsassen noodzakelijk voor de uit te voeren bewerking draaien en de andere gereedschapsassen zijn verplaatst of zijn ontdaan van hun gereedschap  </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Indien de aanvoer apart geschakeld kan worden mag dat alleen betrekking hebben op de instelling van de aanvoersnelheid.</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3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opp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Eén stopknop aanwezig.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it mag de hoofdschakelaar zij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 xml:space="preserve">De verplaatsingen van de assen dienen te stoppen voordat de assen stil gaan staan, waarbij het werkstuk vastgeklemd dient te blijven. </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Indien de noodstop deze functies ook bezit is geen aparte stopknop vereist.</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4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Noodstopinrichting</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Een noodstopinrichting dient aanwezig te zij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De noodstop(pen) moeten zo gesitueerd zijn dat zij vanaf iedere positie van de bediener te bereiken zij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Op elk bedieningspaneel dient een noodstop aanwezig te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gevaarlijke zone mag ook d.m.v. een sensorbeveiliging, een drukgevoelige mat of door drukbumpers op de frees- of boorunit afgeschermd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Op de plaatsen waar de omheining open is drukgevoelige matten of een optisch gordijn d.m.v. sensoren plaats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Noodstoppen dienen in de buurt van vasthoudknoppen en bij de in- en uitvoer van de machine aanwezig te zij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51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rugslagbeveiliging</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vacuümklemming van de tafel dient het werkstuk tijdens bewerking op zijn plaats te houde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Vacuüm mag tijdens bewerking niet verwijderd kunnen word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Het gereedschap moet voldoen aan de eisen gesteld voor mechanische aanvoer (MEC, zie inspectielijst 9004) of voor handmatige aanvoer (MAN, zie inspectielijst 9003).</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52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Vrijkomen van gas, damp, stof en vloeistof</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De machine moet iedere bewerkingsunit voorzien zijn van goed gepositioneerde vangkap(pen) t.b.v. aansluiting van afzuiging.</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gebruik dient de machine aangesloten te zijn op een deugdelijke afzuiginstallatie.</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6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abiliteit</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Machine dient stabiel opgesteld te zijn. </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ind w:right="-95" w:hanging="0"/>
              <w:rPr/>
            </w:pPr>
            <w:r>
              <w:rPr>
                <w:rFonts w:cs="Arial" w:ascii="Arial" w:hAnsi="Arial"/>
                <w:sz w:val="20"/>
                <w:szCs w:val="20"/>
              </w:rPr>
              <w:t>Over het algemeen is de constructie van de machine stabiel genoeg.</w:t>
            </w:r>
          </w:p>
          <w:p>
            <w:pPr>
              <w:pStyle w:val="Normal"/>
              <w:autoSpaceDE w:val="false"/>
              <w:ind w:right="-95" w:hanging="0"/>
              <w:rPr/>
            </w:pPr>
            <w:r>
              <w:rPr>
                <w:rFonts w:cs="Arial" w:ascii="Arial" w:hAnsi="Arial"/>
                <w:sz w:val="20"/>
                <w:szCs w:val="20"/>
              </w:rPr>
              <w:t>Afhankelijk van vlakheid van de vloer en de aard van de bewerking op de machine kan het noodzakelijk zijn de machine aan de vloer te bevestigen of  bijv. een mat onder de machine te leggen.</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07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reuk van bewegende delen</w:t>
            </w:r>
          </w:p>
        </w:tc>
      </w:tr>
      <w:tr>
        <w:trPr>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ewegingen van de assen mogen niet eerder plaatsvinden dan dat de bedoelde snelheid van de spindel is bereikt.</w:t>
            </w:r>
          </w:p>
        </w:tc>
        <w:tc>
          <w:tcPr>
            <w:tcW w:w="255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Speling van de gereedschapsassen niet toegestaan.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right="-95" w:hanging="0"/>
              <w:rPr/>
            </w:pPr>
            <w:r>
              <w:rPr>
                <w:rFonts w:cs="Arial" w:ascii="Arial" w:hAnsi="Arial"/>
                <w:sz w:val="20"/>
                <w:szCs w:val="20"/>
              </w:rPr>
              <w:t>Gereedschapsassen mogen niet slingeren.</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Het gereedschap mag niet los kunnen komen tijdens opstarten en bewerking.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Hydrostatisch geklemde gereedschappen moeten ook van een mechanische klemming zijn voorzien.</w:t>
            </w:r>
          </w:p>
        </w:tc>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Indien de hydrostatische klemkracht wegvalt.</w:t>
            </w:r>
          </w:p>
        </w:tc>
        <w:tc>
          <w:tcPr>
            <w:tcW w:w="311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08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fscherming bewegende delen</w:t>
            </w:r>
          </w:p>
        </w:tc>
      </w:tr>
      <w:tr>
        <w:trPr>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6" w:space="0" w:color="000000"/>
              <w:right w:val="single" w:sz="6" w:space="0" w:color="000000"/>
            </w:tcBorders>
          </w:tcPr>
          <w:p>
            <w:pPr>
              <w:pStyle w:val="Normal"/>
              <w:autoSpaceDE w:val="false"/>
              <w:ind w:right="-95" w:hanging="0"/>
              <w:rPr/>
            </w:pPr>
            <w:r>
              <w:rPr>
                <w:rFonts w:cs="Arial" w:ascii="Arial" w:hAnsi="Arial"/>
                <w:sz w:val="20"/>
                <w:szCs w:val="20"/>
              </w:rPr>
              <w:t xml:space="preserve">Om de gevaarlijke zone van de machine dient een omheining of afscherming met beveiliging geplaatst te zijn, die bij toetreding de machine direct laat stoppen. </w:t>
            </w:r>
          </w:p>
        </w:tc>
        <w:tc>
          <w:tcPr>
            <w:tcW w:w="2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p de deuren dienen eindschakelaars aangebracht te zijn.</w:t>
            </w:r>
          </w:p>
        </w:tc>
        <w:tc>
          <w:tcPr>
            <w:tcW w:w="311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right="-95" w:hanging="0"/>
              <w:rPr>
                <w:rFonts w:ascii="Arial" w:hAnsi="Arial" w:cs="Arial"/>
                <w:sz w:val="20"/>
                <w:szCs w:val="20"/>
              </w:rPr>
            </w:pPr>
            <w:r>
              <w:rPr>
                <w:rFonts w:cs="Arial" w:ascii="Arial" w:hAnsi="Arial"/>
                <w:sz w:val="20"/>
                <w:szCs w:val="20"/>
              </w:rPr>
              <w:t>Indien de gevaarlijke zone wordt afgeschermd d.m.v. een sensorbeveiliging, of een drukgevoelige mat moet de afstand van de gevaarlijke zone tot aan beginpunt van de drukgevoelig mat en/of sensoren minimaal 850 mm te zijn.</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Bij verplaatsing van de frees- of boorunit met een snelheid tot aan de 25 m/min en alleen het gevaar van botsen tegen frees- of boorunit bestaat hoeft er geen omheining om de machine te zitten.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right="-95" w:hanging="0"/>
              <w:rPr/>
            </w:pPr>
            <w:r>
              <w:rPr>
                <w:rFonts w:cs="Arial" w:ascii="Arial" w:hAnsi="Arial"/>
                <w:sz w:val="20"/>
                <w:szCs w:val="20"/>
              </w:rPr>
              <w:t>Tot aan een snelheid van 25 m/min dienen zijkanten van de frees- of boorunit een afronding te hebben met een straal van 20 mm.</w:t>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Bij verplaatsing van de frees- of boorunit met een snelheid boven de 25 m/min dient er een omheining geplaatst te worden of moeten er aan de zijkanten van de frees- of boorunit bumpers zitten die de machine bij indrukking door een kracht van 400N uitschakelen.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right="-95" w:hanging="0"/>
              <w:rPr>
                <w:rFonts w:ascii="Arial" w:hAnsi="Arial" w:cs="Arial"/>
                <w:sz w:val="20"/>
                <w:szCs w:val="20"/>
              </w:rPr>
            </w:pPr>
            <w:r>
              <w:rPr>
                <w:rFonts w:cs="Arial" w:ascii="Arial" w:hAnsi="Arial"/>
                <w:sz w:val="20"/>
                <w:szCs w:val="20"/>
              </w:rPr>
              <w:t>Bij een snelheid boven de 25 m/min dienen bumpers een minimale breedte van 80 mm, een diepte van 750 mm en een hoogte tot op 2 meter en te hebben.</w:t>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right="-95" w:hanging="0"/>
              <w:rPr/>
            </w:pPr>
            <w:r>
              <w:rPr>
                <w:rFonts w:cs="Arial" w:ascii="Arial" w:hAnsi="Arial"/>
                <w:sz w:val="20"/>
                <w:szCs w:val="20"/>
              </w:rPr>
              <w:t>Bij machines met een vast tafelblad en een beschermkap om het gereedschap waarbij geen omheining is geplaatst dienen de open zijkanten van de kap t.b.v. van de invoer van het werkstuk voorzien te zijn van een veiligheidsgordijn, welke tenminste uit 2 lagen bestaat, tot op de tafel reikt en niet met het gereedschap in aanraking komt.</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Zie figuur: Minimale afmetingen kap tov de tafel. PVC gordijn 10 mm dik en 40-80 mm breed. </w:t>
            </w:r>
          </w:p>
          <w:p>
            <w:pPr>
              <w:pStyle w:val="Normal"/>
              <w:autoSpaceDE w:val="false"/>
              <w:rPr/>
            </w:pPr>
            <w:r>
              <w:rPr>
                <w:rFonts w:cs="Arial" w:ascii="Arial" w:hAnsi="Arial"/>
                <w:sz w:val="20"/>
                <w:szCs w:val="20"/>
              </w:rPr>
              <w:t>Minimale dikte beschermkap staal 2 mm, aluminium 5 mm en polycarbonaat 8 mm.</w:t>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right="-95" w:hanging="0"/>
              <w:rPr/>
            </w:pPr>
            <w:r>
              <w:rPr>
                <w:rFonts w:cs="Arial" w:ascii="Arial" w:hAnsi="Arial"/>
                <w:sz w:val="20"/>
                <w:szCs w:val="20"/>
              </w:rPr>
              <w:t>Bij gevaar van beknelling tussen frees- of boorunit en b.v. muur moet de verplaatsing d.m.v. een vasthoudknop plaatsvinden.</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right="-95" w:hanging="0"/>
              <w:rPr/>
            </w:pPr>
            <w:r>
              <w:rPr>
                <w:rFonts w:cs="Arial" w:ascii="Arial" w:hAnsi="Arial"/>
                <w:sz w:val="20"/>
                <w:szCs w:val="20"/>
              </w:rPr>
              <w:t>Dit geldt ook voor het bedienen van de machine binnen een omheining.</w:t>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ndien de machine aan de achterzijde toegankelijk is dient er op die plaats een grensschutting aangebracht te zijn.</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12" w:space="0" w:color="000000"/>
              <w:right w:val="single" w:sz="6" w:space="0" w:color="000000"/>
            </w:tcBorders>
          </w:tcPr>
          <w:p>
            <w:pPr>
              <w:pStyle w:val="Normal"/>
              <w:autoSpaceDE w:val="false"/>
              <w:ind w:right="-95" w:hanging="0"/>
              <w:rPr/>
            </w:pPr>
            <w:r>
              <w:rPr>
                <w:rFonts w:cs="Arial" w:ascii="Arial" w:hAnsi="Arial"/>
                <w:sz w:val="20"/>
                <w:szCs w:val="20"/>
              </w:rPr>
              <w:t>Aandrijfriemen, kettingen e.d. dienen afgeschermd te zijn.</w:t>
            </w:r>
          </w:p>
        </w:tc>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09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Verlichting</w:t>
            </w:r>
          </w:p>
        </w:tc>
      </w:tr>
      <w:tr>
        <w:trPr>
          <w:cantSplit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Verlichting van de werkplek is altijd noodzakelijk.</w:t>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0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mperatuur van oppervlakken</w:t>
            </w:r>
          </w:p>
        </w:tc>
      </w:tr>
      <w:tr>
        <w:trPr>
          <w:cantSplit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1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larmsignalen</w:t>
            </w:r>
          </w:p>
        </w:tc>
      </w:tr>
      <w:tr>
        <w:trPr>
          <w:cantSplit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ndien iemand op de gevoelige matten staat, of door de sensoren loopt of tegen de drukbumpers aankomt dient er een foutmelding op het bedieningsdisplay aangegeven te worden.</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2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eigenlijk gebruik</w:t>
            </w:r>
          </w:p>
        </w:tc>
      </w:tr>
      <w:tr>
        <w:trPr>
          <w:cantSplit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Gebruiks- en veiligheidsinstructies moeten op of in de nabijheid van de machine aanwezig zijn.</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n instructie bij de machine opnemen dat drukgevoelige matten, drukbumpers of sensorbeveiliging dienen bij iedere opstart gecontroleerd worden.</w:t>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3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derhoud</w:t>
            </w:r>
          </w:p>
        </w:tc>
      </w:tr>
      <w:tr>
        <w:trPr>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erkinstructies en onderhoudsschemas moeten aanwezig zijn.</w:t>
            </w:r>
          </w:p>
        </w:tc>
        <w:tc>
          <w:tcPr>
            <w:tcW w:w="2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Registreren van alle onderhoudsbeurten.</w:t>
            </w:r>
          </w:p>
        </w:tc>
        <w:tc>
          <w:tcPr>
            <w:tcW w:w="311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Afstelling en/of onderhoud moet bij stilstaande machine plaatsvinden.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Afsluiten van de voeding/ontkoppeling van de krachtbron tijdens afstellen, reparatie en onderhoud (schoonmaken) moet als tekst op de machine aanwezig zijn en/of in de veiligheidsinstructies zijn opgenomen.</w:t>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otoren mogen bij onderhoud niet gestart worden.</w:t>
            </w:r>
          </w:p>
        </w:tc>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4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t)koppeling krachtbronnen</w:t>
            </w:r>
          </w:p>
        </w:tc>
      </w:tr>
      <w:tr>
        <w:trPr>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De machine moet van zijn krachtbron ontkoppeld kunnen worden. </w:t>
            </w:r>
          </w:p>
        </w:tc>
        <w:tc>
          <w:tcPr>
            <w:tcW w:w="2552"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Ontkoppeling d.m.v. steker, hoofdschakelaar, enz. </w:t>
            </w:r>
          </w:p>
        </w:tc>
        <w:tc>
          <w:tcPr>
            <w:tcW w:w="311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Duidelijke identificatie van de koppeling met de krachtbron.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Indien de koppeling d.m.v. een steker gebeurt moet deze gemarkeerd zijn.</w:t>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ntkoppeling van de krachtbron moet zonder gevaar kunnen plaatsvinden.</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Aansluiting van kabels op de machine mogen niet tot gevaarlijke situaties kunnen leiden.</w:t>
            </w:r>
          </w:p>
        </w:tc>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Geen gevaarlijk losliggende of loshangende kabels.</w:t>
            </w:r>
          </w:p>
          <w:p>
            <w:pPr>
              <w:pStyle w:val="Normal"/>
              <w:autoSpaceDE w:val="false"/>
              <w:rPr>
                <w:rFonts w:ascii="Arial" w:hAnsi="Arial" w:cs="Arial"/>
                <w:sz w:val="20"/>
                <w:szCs w:val="20"/>
              </w:rPr>
            </w:pPr>
            <w:r>
              <w:rPr>
                <w:rFonts w:cs="Arial" w:ascii="Arial" w:hAnsi="Arial"/>
                <w:sz w:val="20"/>
                <w:szCs w:val="20"/>
              </w:rPr>
              <w:t>Bijvoorbeeld: Kabels in een goot leggen.</w:t>
            </w:r>
          </w:p>
        </w:tc>
        <w:tc>
          <w:tcPr>
            <w:tcW w:w="311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5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Markeringen en signaleringen</w:t>
            </w:r>
          </w:p>
        </w:tc>
      </w:tr>
      <w:tr>
        <w:trPr>
          <w:cantSplit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 xml:space="preserve">Tabel met snijsnelheid in relatie tot diameter gereedschap en toerental dient op de machine aanwezig te zijn. </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 xml:space="preserve">Zie tabel 2 </w:t>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6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ereikbaarheid van punten voor productie-, afstel en onderhoudswerkzaamhed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Punten voor productie-, afstel- en onderhoudswerkzaamheden moeten veilig bereikt kunnen worde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Wegneembare schermen moeten voorzien zijn van een eindschakelaar en/of blokkeerinr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7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Gevaren van brand, verhitting, gas, damp, vloei- en andere stoff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invangsnelheid, de afvoersnelheid, de capaciteit van de afzuiginstallatie en de positionering van de vangkappen dienen er voor te zorgen dat een houtstofemissie van 2 mg/m³ niet overschreden word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Stofophopingen moeten voorkomen worden. </w:t>
            </w:r>
          </w:p>
          <w:p>
            <w:pPr>
              <w:pStyle w:val="Normal"/>
              <w:autoSpaceDE w:val="false"/>
              <w:rPr/>
            </w:pPr>
            <w:r>
              <w:rPr>
                <w:rFonts w:cs="Arial" w:ascii="Arial" w:hAnsi="Arial"/>
                <w:sz w:val="20"/>
                <w:szCs w:val="20"/>
              </w:rPr>
              <w:t>In gebruiks- en/of veiligheidsinstructie opnemen dat de machine zeer regelmatig uit- en inwendig schoon gemaakt moet worden.</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8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Risico van ontploffing</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Het gehele elektrische circuit moet goed uitgevoerd zijn en mag niet tot kortsluiting/ontploffing leide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Vonkvorming moet voorkomen word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 xml:space="preserve">Goed aansluitende vangkappen en stofgeleiding noodzakelijk. </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9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Direct of indirect contact met elektriciteit</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Preventie tegen directe en indirecte aanraking van elektriciteit.</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e bekabeling en aansluitingen moeten zo uitgevoerd zijn dat er geen kortsluiting optreedt. </w:t>
            </w:r>
          </w:p>
          <w:p>
            <w:pPr>
              <w:pStyle w:val="Normal"/>
              <w:autoSpaceDE w:val="false"/>
              <w:rPr/>
            </w:pPr>
            <w:r>
              <w:rPr>
                <w:rFonts w:cs="Arial" w:ascii="Arial" w:hAnsi="Arial"/>
                <w:sz w:val="20"/>
                <w:szCs w:val="20"/>
              </w:rPr>
              <w:t>Uitvoering tegen aanraking: geen open bedrading, behuizing intact.</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eveiliging tegen vonken, kortsluiting en overbelasting.</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Bij aansturing van een relais via een trafo mag de nominale spanning niet hoger zijn dan 250 Volt. </w:t>
            </w:r>
          </w:p>
          <w:p>
            <w:pPr>
              <w:pStyle w:val="Normal"/>
              <w:autoSpaceDE w:val="false"/>
              <w:rPr/>
            </w:pPr>
            <w:bookmarkStart w:id="0" w:name="OLE_LINK2"/>
            <w:bookmarkStart w:id="1" w:name="OLE_LINK1"/>
            <w:bookmarkEnd w:id="0"/>
            <w:bookmarkEnd w:id="1"/>
            <w:r>
              <w:rPr>
                <w:rFonts w:cs="Arial" w:ascii="Arial" w:hAnsi="Arial"/>
                <w:sz w:val="20"/>
                <w:szCs w:val="20"/>
              </w:rPr>
              <w:t xml:space="preserve">Transformatoren zijn niet verplicht voor machines met één motorstarter en/of maximaal twee besturingstoestellen (bijvoorbeeld: blokkeerinrichting, start/stop). </w:t>
            </w:r>
          </w:p>
          <w:p>
            <w:pPr>
              <w:pStyle w:val="Normal"/>
              <w:autoSpaceDE w:val="false"/>
              <w:rPr/>
            </w:pPr>
            <w:bookmarkStart w:id="2" w:name="OLE_LINK2"/>
            <w:bookmarkStart w:id="3" w:name="OLE_LINK1"/>
            <w:bookmarkEnd w:id="2"/>
            <w:bookmarkEnd w:id="3"/>
            <w:r>
              <w:rPr>
                <w:rFonts w:cs="Arial" w:ascii="Arial" w:hAnsi="Arial"/>
                <w:sz w:val="20"/>
                <w:szCs w:val="20"/>
              </w:rPr>
              <w:t xml:space="preserve">De trafo dient tussen twee fasen geplaatst te zijn, aarde mag niet als nul gebruikt worden. </w:t>
            </w:r>
          </w:p>
          <w:p>
            <w:pPr>
              <w:pStyle w:val="Normal"/>
              <w:autoSpaceDE w:val="false"/>
              <w:rPr>
                <w:rFonts w:ascii="Arial" w:hAnsi="Arial" w:cs="Arial"/>
                <w:sz w:val="20"/>
                <w:szCs w:val="20"/>
              </w:rPr>
            </w:pPr>
            <w:r>
              <w:rPr>
                <w:rFonts w:cs="Arial" w:ascii="Arial" w:hAnsi="Arial"/>
                <w:sz w:val="20"/>
                <w:szCs w:val="20"/>
              </w:rPr>
              <w:t>Verder bijvoorbeeld:</w:t>
            </w:r>
          </w:p>
          <w:p>
            <w:pPr>
              <w:pStyle w:val="Normal"/>
              <w:autoSpaceDE w:val="false"/>
              <w:rPr>
                <w:rFonts w:ascii="Arial" w:hAnsi="Arial" w:cs="Arial"/>
                <w:sz w:val="20"/>
                <w:szCs w:val="20"/>
              </w:rPr>
            </w:pPr>
            <w:r>
              <w:rPr>
                <w:rFonts w:cs="Arial" w:ascii="Arial" w:hAnsi="Arial"/>
                <w:sz w:val="20"/>
                <w:szCs w:val="20"/>
              </w:rPr>
              <w:t xml:space="preserve">Motorbeveiligingsschakelaar toepassen. </w:t>
            </w:r>
          </w:p>
          <w:p>
            <w:pPr>
              <w:pStyle w:val="Normal"/>
              <w:autoSpaceDE w:val="false"/>
              <w:rPr>
                <w:rFonts w:ascii="Arial" w:hAnsi="Arial" w:cs="Arial"/>
                <w:sz w:val="20"/>
                <w:szCs w:val="20"/>
              </w:rPr>
            </w:pPr>
            <w:r>
              <w:rPr>
                <w:rFonts w:cs="Arial" w:ascii="Arial" w:hAnsi="Arial"/>
                <w:sz w:val="20"/>
                <w:szCs w:val="20"/>
              </w:rPr>
              <w:t xml:space="preserve">Voor krachtstroom C-vorm steker toepassen. </w:t>
            </w:r>
          </w:p>
          <w:p>
            <w:pPr>
              <w:pStyle w:val="Normal"/>
              <w:autoSpaceDE w:val="false"/>
              <w:rPr/>
            </w:pPr>
            <w:r>
              <w:rPr>
                <w:rFonts w:cs="Arial" w:ascii="Arial" w:hAnsi="Arial"/>
                <w:sz w:val="20"/>
                <w:szCs w:val="20"/>
              </w:rPr>
              <w:t>Voor 220 Volt gebruik maken van EURO-steker.</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autoSpaceDE w:val="false"/>
        <w:rPr/>
      </w:pPr>
      <w:r>
        <w:rPr/>
      </w:r>
    </w:p>
    <w:sectPr>
      <w:headerReference w:type="default" r:id="rId2"/>
      <w:footerReference w:type="default" r:id="rId3"/>
      <w:type w:val="nextPage"/>
      <w:pgSz w:w="11906" w:h="16838"/>
      <w:pgMar w:left="567" w:right="567"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color w:val="000000"/>
        <w:sz w:val="18"/>
        <w:szCs w:val="18"/>
      </w:rPr>
      <w:t xml:space="preserve">Pagina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6</w:t>
    </w:r>
    <w:r>
      <w:rPr>
        <w:sz w:val="18"/>
        <w:szCs w:val="18"/>
        <w:rFonts w:cs="Arial" w:ascii="Arial" w:hAnsi="Arial"/>
        <w:color w:val="000000"/>
      </w:rPr>
      <w:fldChar w:fldCharType="end"/>
    </w:r>
    <w:r>
      <w:rPr>
        <w:rFonts w:cs="Arial" w:ascii="Arial" w:hAnsi="Arial"/>
        <w:color w:val="000000"/>
        <w:sz w:val="18"/>
        <w:szCs w:val="18"/>
      </w:rPr>
      <w:t xml:space="preserve"> van </w:t>
    </w:r>
    <w:r>
      <w:fldChar w:fldCharType="begin"/>
    </w:r>
    <w:r>
      <w:rPr>
        <w:sz w:val="18"/>
        <w:szCs w:val="18"/>
        <w:rFonts w:cs="Arial" w:ascii="Arial" w:hAnsi="Arial"/>
        <w:color w:val="000000"/>
        <w:lang w:val="en-US" w:eastAsia="en-US"/>
      </w:rPr>
      <w:instrText xml:space="preserve"> SECTIONPAGES  \* MERGEFORMA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0" w:type="dxa"/>
        <w:bottom w:w="0" w:type="dxa"/>
        <w:right w:w="70" w:type="dxa"/>
      </w:tblCellMar>
    </w:tblPr>
    <w:tblGrid>
      <w:gridCol w:w="1219"/>
      <w:gridCol w:w="3176"/>
      <w:gridCol w:w="1006"/>
      <w:gridCol w:w="1025"/>
      <w:gridCol w:w="872"/>
      <w:gridCol w:w="1349"/>
      <w:gridCol w:w="388"/>
      <w:gridCol w:w="1738"/>
    </w:tblGrid>
    <w:tr>
      <w:trPr>
        <w:cantSplit w:val="true"/>
      </w:trPr>
      <w:tc>
        <w:tcPr>
          <w:tcW w:w="439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aps/>
              <w:lang w:val="en-US" w:eastAsia="en-US"/>
            </w:rPr>
          </w:pPr>
          <w:r>
            <w:rPr>
              <w:rFonts w:cs="Arial" w:ascii="Arial" w:hAnsi="Arial"/>
              <w:b/>
              <w:bCs/>
              <w:lang w:val="en-US" w:eastAsia="en-US"/>
            </w:rPr>
            <w:t>CNC-BEWERKINGSCENTRUM</w:t>
          </w:r>
        </w:p>
      </w:tc>
      <w:tc>
        <w:tcPr>
          <w:tcW w:w="1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Nr</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4138</w:t>
          </w:r>
        </w:p>
      </w:tc>
      <w:tc>
        <w:tcPr>
          <w:tcW w:w="8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Bedrijf</w:t>
          </w:r>
        </w:p>
      </w:tc>
      <w:tc>
        <w:tcPr>
          <w:tcW w:w="17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0"/>
              <w:szCs w:val="20"/>
              <w:lang w:val="en-US" w:eastAsia="en-US"/>
            </w:rPr>
            <w:drawing>
              <wp:inline distT="0" distB="0" distL="0" distR="0">
                <wp:extent cx="8032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03275" cy="608965"/>
                        </a:xfrm>
                        <a:prstGeom prst="rect">
                          <a:avLst/>
                        </a:prstGeom>
                      </pic:spPr>
                    </pic:pic>
                  </a:graphicData>
                </a:graphic>
              </wp:inline>
            </w:drawing>
          </w:r>
        </w:p>
      </w:tc>
    </w:tr>
    <w:tr>
      <w:trPr>
        <w:cantSplit w:val="true"/>
      </w:trPr>
      <w:tc>
        <w:tcPr>
          <w:tcW w:w="439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Revisie</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b/>
              <w:sz w:val="22"/>
              <w:szCs w:val="22"/>
              <w:lang w:val="en-US" w:eastAsia="en-US"/>
            </w:rPr>
            <w:t>2010-01</w:t>
          </w:r>
        </w:p>
      </w:tc>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Kenmerk</w:t>
          </w:r>
        </w:p>
      </w:tc>
      <w:tc>
        <w:tcPr>
          <w:tcW w:w="31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fr-FR" w:eastAsia="en-US"/>
            </w:rPr>
            <w:t>Type</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7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fr-FR" w:eastAsia="en-US"/>
            </w:rPr>
          </w:pPr>
          <w:r>
            <w:rPr>
              <w:rFonts w:cs="Arial" w:ascii="Arial" w:hAnsi="Arial"/>
              <w:sz w:val="22"/>
              <w:szCs w:val="22"/>
              <w:lang w:val="fr-FR" w:eastAsia="en-US"/>
            </w:rPr>
          </w:r>
        </w:p>
      </w:tc>
      <w:tc>
        <w:tcPr>
          <w:tcW w:w="1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fr-FR" w:eastAsia="en-US"/>
            </w:rPr>
          </w:pPr>
          <w:r>
            <w:rPr>
              <w:rFonts w:cs="Arial" w:ascii="Arial" w:hAnsi="Arial"/>
              <w:sz w:val="22"/>
              <w:szCs w:val="22"/>
              <w:lang w:val="fr-FR" w:eastAsia="en-US"/>
            </w:rPr>
          </w:r>
        </w:p>
      </w:tc>
    </w:tr>
    <w:tr>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Controleur</w:t>
          </w:r>
        </w:p>
      </w:tc>
      <w:tc>
        <w:tcPr>
          <w:tcW w:w="31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Datum</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Autorisator</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r>
  </w:tbl>
  <w:p>
    <w:pPr>
      <w:pStyle w:val="Normal"/>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10:00Z</dcterms:created>
  <dc:creator>SKH</dc:creator>
  <dc:description/>
  <cp:keywords/>
  <dc:language>en-US</dc:language>
  <cp:lastModifiedBy>Anoushka Roelofzen</cp:lastModifiedBy>
  <cp:lastPrinted>2009-03-01T16:13:00Z</cp:lastPrinted>
  <dcterms:modified xsi:type="dcterms:W3CDTF">2017-07-18T09:10:00Z</dcterms:modified>
  <cp:revision>2</cp:revision>
  <dc:subject/>
  <dc:title>Nummer</dc:title>
</cp:coreProperties>
</file>