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vaar voor aanstoten moeten voorkom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tootbeveiliging en nulspanningsbeveiliging aanwezi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raanbestuurder dient voldoende overzicht te hebb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beter zicht door gebruik van een cabine, zitplaats of draadloze besturing kan verbetering bie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onvoldoende overzicht dient er automatisch werkende optische of akoestische waarschuwing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bestuurder onvoldoende overzicht heeft is een bewegingssignalering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el kranen hebben alleen een noodstop en geen startkno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tgrendelen van de noodstop bij een defect aan de besturing geeft dan onmiddellijk een ongewenste beweg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"in" of een (bedienings)hendel bediend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werkschakelaar op de kraan aanwezig te zijn en deze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werkschakelaar dient in de uitstand vergrendelbaar te zijn met bijvoorbeeld een hangslo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is belangrijker dan het niet star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stop dient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alle bedieningsplaatsen op het arbeidsmiddel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een beschermkap aanwezig te zijn boven de vast op de kraan gemonteerde bestuurder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vaar, volgend uit vallende lasten in te voorzi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 van en goede afvoer van gassen etc. is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aanwezig, dienen de hydrauliekslangen en de accubak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schriften dienen aanwezig te zijn dat men zich niet onder de last mag bevinden en opschrift aanwezig op eventueel aanwezige accumulator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aiende delen van de kraan, welke vrij toegankelijk zijn bij normaal bedrijf, moeten afgeschermd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aanwezig te zijn op de bedieningsplaats en de onderhoudsplaat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van de kraan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raan gebruikt wordt voor montage werkzaamheden en niet alleen voor laden en lossen is keuring wettelijk verplich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een kraanboek aanwezig te zijn en dit dient te worden bijgehou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kraanboek is verplicht en dient consequent bijgehouden te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kraan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kraan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 de werkvloer dient de hoofdschakelaar aanwezig te zijn waarmee de gehele kraan en de voeding spanningsvrij gemaakt kan worden. Het ontkoppelen moet zonder gevaar kunnen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hoofdschakelaar dient in de uitstand vergrendelbaar te zijn met bijvoorbeeld een hangslot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kraan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riginele opschriften en waarschuwingen dienen leesbaar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en voor productie-, afstel- en onderhoudswerkzaamheden moeten veilig bereikt kunnen wor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doende verlichting kan hierin mede voorzi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kraan dient goed en veilig toegankelijk te zijn en bij meerdere kranen op één kraanbaan dient de kraan op een speciale locatie te worden onderhou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leuning dient aanwezig te zijn langs looppa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 toepassing voor die plaatsen die voor dagelijks onderhoud toegankelijk dienen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lusser aanwezi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een cabine op de kraan aanwezig, brandblusser verplicht, anders advies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ovenloopkraan dient geschikt te zijn voor de omgev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gebruik van een explosiegevoelige omgeving dient de bovenloopkraan in EX-uitvoerin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er gevaarlijke spanning aanwezig is mag onderhoud slechts uitgevoerd worden door voldoende opgeleid personeel onder de regels volgend uit NEN 3140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el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en opschrift met de toelaatbare belasting dient goed leesbaar, deugdelijk en onuitwisbaar op de kraan aanwezig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 de hoofdconstructie van de kraan dient de toelaatbare belasting te worden vermeld. Leesbaar vanaf de werkvloer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een grijper, pallethaak, etc. dient info van de hoofdkenmerk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elaatbare last, bij welke kraan hoort dit hulpstuk, werkinstructie etc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in de beknopte bedieningsinstructie vermeld te zijn dat er geen personen mogen worden gehes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personen is in principe niet toegestaan. Tenzij de fabrikant van de kraan dit heeft toegestaa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aatsen van personen (aan de kraan of in een werkbak) is in principe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6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1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BOVENLOOPKRAAN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04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2:00Z</dcterms:created>
  <dc:creator>SKH</dc:creator>
  <dc:description/>
  <cp:keywords/>
  <dc:language>en-US</dc:language>
  <cp:lastModifiedBy>Anoushka Roelofzen</cp:lastModifiedBy>
  <dcterms:modified xsi:type="dcterms:W3CDTF">2017-07-18T09:02:00Z</dcterms:modified>
  <cp:revision>2</cp:revision>
  <dc:subject/>
  <dc:title>Nummer</dc:title>
</cp:coreProperties>
</file>