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schriften en symbolen mogen niet weggesleten of verdwen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chriften en symbolen moeten in goede staat verk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j autolaadkranen kan het bedienen aan de kant van waar de kraan werkt gevaarlijk zijn. Bediening aan de andere zijde is dan verplicht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eningssystemen mogen niet in een gevaarlijke zone zijn geplaats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ele bedieningsmiddelen (en later toegevoegde) dienen te voldoen aan de desbetreffende voorschrif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vaar voor aanstoten moeten voorkom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stootbeveiliging en nulspanningsbeveiliging aanwezi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raanbestuurder dient voldoende overzicht te hebb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beter zicht door gebruik van een cabine, zitplaats of draadloze besturing kan verbetering bie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onvoldoende overzicht dient er automatisch werkende optische of akoestische waarschuwing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raanbestuurder onvoldoende overzicht heeft is een bewegingssignalering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kelaars moeten heel zijn en goed functioneren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veroorzak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anwezige startknop dient in goede staat te zijn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el kranen hebben alleen een noodstop en geen startknop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tgrendelen van de noodstop bij een defect aan de besturing geeft dan onmiddellijk een ongewenste beweg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et een bedieningsknop "in" of een (bedienings)hendel bediend mag niet mog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een contactslot op de kraan aanwezig te zijn en deze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mag ook de sleutelschakelaar van de truck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stopknop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mag de hoofdschakelaar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dient voor te gaan op start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is belangrijker dan het niet star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ofdstroom en niet de stuurstroom dient onderbroken te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 door het wegvallen van de hydraulische druk d.m.v. een dump-valve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dstop is niet verplich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een beschermkap aanwezig te zijn boven de vast op de kraan gemonteerde bestuurder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een van toepassing indien er regelmatig op grote hoogte gewerkt word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uitlaatsysteem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vang van en goede afvoer van gassen etc. is noodzakelijk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itstoot van gassen mag niet in de richting van de bedieningsplaats geschie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aanwezig, dienen de hydrauliekslangen en de accubak in goede staa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uithouders en stempels dienen in orde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slangbreukventielen op de stempelcilinders dienen in orde te zijn. Geen olie lekkage waarneembaa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werking van de slangbreukventielen dient regelmatig gecontroleerd te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schriften dienen aanwezig te zijn dat men zich niet onder de last mag bevinden en opschrift aanwezig op eventueel aanwezige accumulator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wezige accumulatoren dienen voorzien te zijn van een opschrift met waarschuwing dat deze drukloos gemaakt dienen te worden voor aanvang van reparati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dienen goed weggewerk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aiende delen van de kraan, welke vrij toegankelijk zijn bij normaal bedrijf, moeten afgeschermd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mogen geen originele beschermplaten gedemonteer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nemen beplating is alleen toegestaan voor verrichten van onderhoud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afdoende verlichting aanwezig te zijn op de bedieningsplaats en de onderhoud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e verlichting van de werkplek is altijd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uitlaat en eventuele andere hete plaatsen moeten afgeschermd zijn en zijn voorzien van waarschuwingssticker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axon en eventuele andere optische of akoestische waarschuwingssignalen dienen correct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kraa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bruik van de kraan moet plaatsvinden onder omstandigheden zoals omschreven in de gebruikershandleiding en de eventueel aanvullende gebruikershandleiding voor later toegevoegde hulpmiddel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raan gebruikt wordt voor montage werkzaamheden en niet alleen voor laden en lossen is keuring wettelijk verplich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kraanboek aanwezig te zijn en dit dient te worden bijgehou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kraanboek is verplicht en dient consequent bijgehouden te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kraan plaatsvin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kraan aanwezig zijn en/of in de veiligheidsinstructies zijn opgenom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en mogen bij onderhoud niet gestart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schakelmechanisme van de PTO dient duidelijk herkenbaar te zijn. Het ontkoppelen moet zonder gevaar kunnen plaatsvin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uidelijk herkenbare hendels en signalering kan hierin voorzi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machine mogen niet tot gevaarlijke situaties kunnen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originele opschriften en waarschuwingen dienen leesbaar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schriften en waarschuwing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tische en akoestische signalen dienen correct te werk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n voor productie-, afstel- en onderhoudswerkzaamheden moeten veilig bereikt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derhoud dient door deskundigen plaats te vinden conform het onderhoudsvoorschrif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blusser aanwezig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bakken gemonteerd onder de oliereservoir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utolaadkraan dient geschikt te zijn voor de omgev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gebruik van een explosiegevoelige omgeving dient de autolaadkraan in EX-uitvoering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bekabeling en aansluitingen moeten zo uitgevoerd zijn dat er geen kortsluiting optreed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er gevaarlijke spanning aanwezig is mag onderhoud slechts uitgevoerd worden door voldoende opgeleid personeel onder de regels volgend uit NEN 3140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el aangebrachte beschermplaten en opschriften dien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open bedrading, behuizing intac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plaats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van toepassing, dient de stoel in de kraancabine in goede staat te zijn en voldoende vast te zitt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laatsen van personen aan de haak m.b.v. een goedgekeurde werkbalk is slechts in enkele gevallen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eren energieoverbren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van de energieoverbren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mvallen of kant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oor kant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bevoegd in werking stel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evoegden mogen de autolaadkraan niet in werking kunnen stell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et een contactslot aanwezig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1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s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2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utolaadkraan moet te remmen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m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3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ch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eten spiegels aanwezig zijn voor voldoende zich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4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et verlichting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5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estrijdingsmiddelen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lussers aanbrengen in de buurt van bediene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6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 AM bij afstandsbedien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7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mrijden van AM bij afstandsbedien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igheid en stabiliteit vast opgestelde constructi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en en signaler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en opschrift met de toelaatbare belasting dient goed leesbaar, deugdelijk en onuitwisbaar op de kraan aanwezig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larende tekst op de kraan of de schets van de hefar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een grijper, pallethaak, etc., dient info van de hoofdkenmerk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toelaatbare last, bij welke kraan hoort dit hulpstuk, werkinstructie etc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in de beknopte bedieningsinstructie vermeld te zijn dat er geen personen mogen worden gehes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plaatsen van personen is in principe niet toegestaa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nzij de fabrikant van de kraan dit heeft toegestaa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raken van de belas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jsen en heffen van perso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aatsen van personen is in principe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7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1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AUTOLAADKRAAN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02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09-04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9:00Z</dcterms:created>
  <dc:creator>SKH</dc:creator>
  <dc:description/>
  <cp:keywords/>
  <dc:language>en-US</dc:language>
  <cp:lastModifiedBy>Anoushka Roelofzen</cp:lastModifiedBy>
  <cp:lastPrinted>2017-07-18T10:59:00Z</cp:lastPrinted>
  <dcterms:modified xsi:type="dcterms:W3CDTF">2017-07-18T08:59:00Z</dcterms:modified>
  <cp:revision>2</cp:revision>
  <dc:subject/>
  <dc:title>Nummer</dc:title>
</cp:coreProperties>
</file>